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ment mal .... "Wer Pech hat, ist mit 50 draußen " Wir dürfen nicht mehr zu allem schweigen. Wir müssen uns artikulieren, damit unsere Interessen und die unserer nachfolgenden Generationen wahrgenommen w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Rentner-und Rentnerinnenpartei Kreisverband Ludwigsburg lädt ein zu einem ersten Stammtisch 2010. </w:t>
      </w:r>
    </w:p>
    <w:p>
      <w:pPr>
        <w:pStyle w:val="Normal"/>
        <w:rPr/>
      </w:pPr>
      <w:r>
        <w:rPr/>
        <w:t xml:space="preserve">Start: Samstag, 23.1.2010 um 15.00 Uhr im Künstlercafe „Alt Gerlingen“, Hauptstraße 33 in Gerlingen. Zu erreichen mit ÖPNV U6 bis Endhaltestelle, Fußweg ca 5 Min. Richtung Rathaus. </w:t>
      </w:r>
    </w:p>
    <w:p>
      <w:pPr>
        <w:pStyle w:val="Normal"/>
        <w:rPr/>
      </w:pPr>
      <w:r>
        <w:rPr/>
        <w:t xml:space="preserve">Die Kreisvorsitzende Gerda Mahmens (Gerlingen) wird den Landesvorsitzenden der RRP Baden-Württemberg, Norbert Kandizora und seinen Stellvertreter Hartmut Räth begrüßen. </w:t>
      </w:r>
    </w:p>
    <w:p>
      <w:pPr>
        <w:pStyle w:val="Normal"/>
        <w:rPr/>
      </w:pPr>
      <w:r>
        <w:rPr/>
        <w:t xml:space="preserve">Eingeladen zum RRP Stammtisch sind alle die, die in den nächsten Jahren eine Rente erwarten und die, die heute noch eine Rente erhalten. </w:t>
      </w:r>
    </w:p>
    <w:p>
      <w:pPr>
        <w:pStyle w:val="Normal"/>
        <w:rPr/>
      </w:pPr>
      <w:r>
        <w:rPr/>
        <w:t xml:space="preserve">Weitere Stammtische werden auch in anderen Orten des Kreisverbandes Ludwigsburg starten. </w:t>
      </w:r>
    </w:p>
    <w:p>
      <w:pPr>
        <w:pStyle w:val="Normal"/>
        <w:rPr/>
      </w:pPr>
      <w:r>
        <w:rPr/>
        <w:t xml:space="preserve">Informationen: Gerda Mahmens, Tel. 07156 17 85 18. </w:t>
      </w:r>
    </w:p>
    <w:p>
      <w:pPr>
        <w:pStyle w:val="Normal"/>
        <w:rPr/>
      </w:pPr>
      <w:r>
        <w:rPr/>
        <w:t>www.rrp-bund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emitteilun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Gerda Mahmens, 8.1.201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9:11:00Z</dcterms:created>
  <dc:creator>Gerda</dc:creator>
  <dc:description/>
  <cp:keywords/>
  <dc:language>en-US</dc:language>
  <cp:lastModifiedBy>Gerda</cp:lastModifiedBy>
  <dcterms:modified xsi:type="dcterms:W3CDTF">2010-01-08T19:23:00Z</dcterms:modified>
  <cp:revision>3</cp:revision>
  <dc:subject/>
  <dc:title/>
</cp:coreProperties>
</file>