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12065</wp:posOffset>
                </wp:positionV>
                <wp:extent cx="4858385" cy="7116445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8385" cy="7116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9"/>
                                <w:szCs w:val="19"/>
                              </w:rPr>
                              <w:t>Anfahrt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9"/>
                                <w:szCs w:val="19"/>
                              </w:rPr>
                              <w:t>Restaurant Schillerhöhe Finkenweg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9"/>
                                <w:szCs w:val="19"/>
                              </w:rPr>
                              <w:t xml:space="preserve">70839 Gerlingen  Tel.:07156/21816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67965" cy="6176645"/>
                                  <wp:effectExtent l="0" t="0" r="0" b="0"/>
                                  <wp:docPr id="2" name="Bild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ild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7965" cy="6176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 w:ascii="Verdana" w:hAnsi="Verdana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5pt;height:560.35pt;mso-wrap-distance-left:9.05pt;mso-wrap-distance-right:9.05pt;mso-wrap-distance-top:0pt;mso-wrap-distance-bottom:0pt;margin-top:0.95pt;mso-position-vertical-relative:text;margin-left: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Verdana" w:cs="Verdana" w:ascii="Verdana" w:hAnsi="Verdana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19"/>
                          <w:szCs w:val="19"/>
                        </w:rPr>
                        <w:t>Anfahrt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19"/>
                          <w:szCs w:val="19"/>
                        </w:rPr>
                        <w:t>Restaurant Schillerhöhe Finkenweg 2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19"/>
                          <w:szCs w:val="19"/>
                        </w:rPr>
                        <w:t xml:space="preserve">70839 Gerlingen  Tel.:07156/21816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767965" cy="6176645"/>
                            <wp:effectExtent l="0" t="0" r="0" b="0"/>
                            <wp:docPr id="3" name="Bild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ild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7965" cy="6176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 w:ascii="Verdana" w:hAnsi="Verdana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0455</wp:posOffset>
                </wp:positionH>
                <wp:positionV relativeFrom="paragraph">
                  <wp:posOffset>12065</wp:posOffset>
                </wp:positionV>
                <wp:extent cx="4858385" cy="661543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8385" cy="661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72650" cy="1341755"/>
                                  <wp:effectExtent l="0" t="0" r="0" b="0"/>
                                  <wp:docPr id="5" name="Bild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Bild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27" r="-8" b="-5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72650" cy="1341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5pt;height:520.9pt;mso-wrap-distance-left:9.05pt;mso-wrap-distance-right:9.05pt;mso-wrap-distance-top:0pt;mso-wrap-distance-bottom:0pt;margin-top:0.95pt;mso-position-vertical-relative:text;margin-left:38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772650" cy="1341755"/>
                            <wp:effectExtent l="0" t="0" r="0" b="0"/>
                            <wp:docPr id="6" name="Bild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ild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27" r="-8" b="-5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72650" cy="1341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7320</wp:posOffset>
                </wp:positionH>
                <wp:positionV relativeFrom="paragraph">
                  <wp:posOffset>71120</wp:posOffset>
                </wp:positionV>
                <wp:extent cx="2075815" cy="64649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6464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A8 von Karlsruh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usfahrt Leonberg Wes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n der Ampel nach rechts abbieg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n der 3ten Ampel links Richtung Stuttgart abbieg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immer Gerade aus, die Serpentinen hoch und an der Ampel recht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bbiegen Richtung Stuttgar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nach knapp 2km rechts abbiegen Richtung Gerling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n der Großen Kreuzung links abbieg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die nächste Möglichkeit links, und gleich wieder links in den Finkenwe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A8 von München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m Autobahnkreuz Stuttgart auf di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831 Richtung Vaihingen / Stuttgart abbiege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uf dieser Straße bleiben bis nach ca. komm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Richtung Leonberg fahren, nach ca.5k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kommt die Abfahrt nach Gerlinge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Über die große Kreuzung fahren und nach d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Verkehrsinsel links abbiegen. Gleich wieder link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in den Finkenweg einbiegen.und Parkplatz suche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A81 von Heilbronn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usfahrt Feuerbach, an der Ampel links.Nach ca. 0,5km an der Aral Tankstelle links abbieg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Richtung Gerlingen. Nach ca. 2,5k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(Kreuzung in Gerlingen bei Gaststätte Lamm) links abbieg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in Richtung Schillerhöhe. Nun immer gerade aus, dur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die Innenstadt von Gerlingen, dann die Panoramastraße hoch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Oben angekommen noch vor der großen Kreuzung rechts abbieg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und gleich wieder links  in den Finkenweg - Zielankunft ab Autobahnausfahrt in ca. 10Minut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A81 von Singen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m Autobahndreieck Stuttgart weiter auf der A83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Richtung Vaihingen. Auf dieser Straße bleiben bis nach ca. 6km die Abfahrt nach Leonberg komm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Richtung Leonberg fahren, nach ca.5km kommt die Abfahr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nach Gerlingen. Über die große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Kreuzung fahren und nach d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Verkehrsinsel links abbiegen. Gleich wieder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in denFinkenweg einbiegen.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4"/>
                                <w:szCs w:val="14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509.05pt;mso-wrap-distance-left:9.05pt;mso-wrap-distance-right:9.05pt;mso-wrap-distance-top:0pt;mso-wrap-distance-bottom:0pt;margin-top:5.6pt;mso-position-vertical-relative:text;margin-left:211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>A8 von Karlsruhe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usfahrt Leonberg West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n der Ampel nach rechts abbiegen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n der 3ten Ampel links Richtung Stuttgart abbiegen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immer Gerade aus, die Serpentinen hoch und an der Ampel recht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bbiegen Richtung Stuttgart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nach knapp 2km rechts abbiegen Richtung Gerlingen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n der Großen Kreuzung links abbiegen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die nächste Möglichkeit links, und gleich wieder links in den Finkenweg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>A8 von München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m Autobahnkreuz Stuttgart auf di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831 Richtung Vaihingen / Stuttgart abbiegen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uf dieser Straße bleiben bis nach ca. kommt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Richtung Leonberg fahren, nach ca.5km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kommt die Abfahrt nach Gerlingen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Über die große Kreuzung fahren und nach der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Verkehrsinsel links abbiegen. Gleich wieder link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in den Finkenweg einbiegen.und Parkplatz suchen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>A81 von Heilbronn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usfahrt Feuerbach, an der Ampel links.Nach ca. 0,5km an der Aral Tankstelle links abbiegen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Richtung Gerlingen. Nach ca. 2,5km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(Kreuzung in Gerlingen bei Gaststätte Lamm) links abbiegen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in Richtung Schillerhöhe. Nun immer gerade aus, durch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die Innenstadt von Gerlingen, dann die Panoramastraße hoch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Oben angekommen noch vor der großen Kreuzung rechts abbiegen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und gleich wieder links  in den Finkenweg - Zielankunft ab Autobahnausfahrt in ca. 10Minuten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>A81 von Singen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m Autobahndreieck Stuttgart weiter auf der A831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Richtung Vaihingen. Auf dieser Straße bleiben bis nach ca. 6km die Abfahrt nach Leonberg kommt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Richtung Leonberg fahren, nach ca.5km kommt die Abfahrt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nach Gerlingen. Über die große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Kreuzung fahren und nach der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Verkehrsinsel links abbiegen. Gleich wieder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in denFinkenweg einbiegen.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4"/>
                          <w:szCs w:val="14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10835</wp:posOffset>
                </wp:positionH>
                <wp:positionV relativeFrom="paragraph">
                  <wp:posOffset>1602105</wp:posOffset>
                </wp:positionV>
                <wp:extent cx="4095115" cy="7950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115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40"/>
                                <w:szCs w:val="40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0 Millionen Rentner !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szCs w:val="32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Jetzt helfen wir uns selbs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45pt;height:62.6pt;mso-wrap-distance-left:9.05pt;mso-wrap-distance-right:9.05pt;mso-wrap-distance-top:0pt;mso-wrap-distance-bottom:0pt;margin-top:126.15pt;mso-position-vertical-relative:text;margin-left:4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  <w:sz w:val="40"/>
                          <w:szCs w:val="40"/>
                        </w:rPr>
                        <w:t xml:space="preserve">          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20 Millionen Rentner !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  <w:sz w:val="32"/>
                          <w:szCs w:val="32"/>
                        </w:rPr>
                        <w:t xml:space="preserve">         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Jetzt helfen wir uns selb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83505</wp:posOffset>
                </wp:positionH>
                <wp:positionV relativeFrom="paragraph">
                  <wp:posOffset>1645285</wp:posOffset>
                </wp:positionV>
                <wp:extent cx="335280" cy="48907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489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56"/>
                                <w:szCs w:val="56"/>
                              </w:rPr>
                              <w:t>Einladu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color w:val="E36C0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4pt;height:385.1pt;mso-wrap-distance-left:9.05pt;mso-wrap-distance-right:9.05pt;mso-wrap-distance-top:0pt;mso-wrap-distance-bottom:0pt;margin-top:129.55pt;mso-position-vertical-relative:text;margin-left:408.1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56"/>
                          <w:szCs w:val="56"/>
                        </w:rPr>
                        <w:t>Einladung:</w:t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b/>
                          <w:b/>
                          <w:color w:val="E36C0A"/>
                          <w:sz w:val="28"/>
                          <w:szCs w:val="2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color w:val="E36C0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E36C0A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E36C0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71820</wp:posOffset>
                </wp:positionH>
                <wp:positionV relativeFrom="paragraph">
                  <wp:posOffset>4947920</wp:posOffset>
                </wp:positionV>
                <wp:extent cx="3843655" cy="15932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3655" cy="15932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E36C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er neue Landesvorstand Baden Württemberg der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E36C0A"/>
                                <w:sz w:val="36"/>
                                <w:szCs w:val="36"/>
                              </w:rPr>
                              <w:t>RR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det alle Mitglieder und Interessenten herzlich ein z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uftaktveranstaltung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.Oktober.2009 um 17.00 Uhr</w:t>
                            </w:r>
                            <w:r>
                              <w:rPr>
                                <w:b/>
                              </w:rPr>
                              <w:t>  im Waldrestaurant Schillerhöhe in Gerlingen Finkenweg 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2.65pt;height:125.45pt;mso-wrap-distance-left:9.05pt;mso-wrap-distance-right:9.05pt;mso-wrap-distance-top:0pt;mso-wrap-distance-bottom:0pt;margin-top:389.6pt;mso-position-vertical-relative:text;margin-left:446.6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E36C0A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er neue Landesvorstand Baden Württemberg der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color w:val="E36C0A"/>
                          <w:sz w:val="36"/>
                          <w:szCs w:val="36"/>
                        </w:rPr>
                        <w:t>RR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adet alle Mitglieder und Interessenten herzlich ein zu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Auftaktveranstaltung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9.Oktober.2009 um 17.00 Uhr</w:t>
                      </w:r>
                      <w:r>
                        <w:rPr>
                          <w:b/>
                        </w:rPr>
                        <w:t>  im Waldrestaurant Schillerhöhe in Gerlingen Finkenweg 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17845</wp:posOffset>
                </wp:positionH>
                <wp:positionV relativeFrom="paragraph">
                  <wp:posOffset>2667635</wp:posOffset>
                </wp:positionV>
                <wp:extent cx="3888105" cy="221043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105" cy="2210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Web"/>
                              <w:spacing w:before="0" w:after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20"/>
                                <w:szCs w:val="20"/>
                              </w:rPr>
                              <w:t>Es ist höchste Zeit das etwas verändert wird.</w:t>
                            </w:r>
                          </w:p>
                          <w:p>
                            <w:pPr>
                              <w:pStyle w:val="StandardWeb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20"/>
                                <w:szCs w:val="20"/>
                              </w:rPr>
                              <w:t>Die RRP fordert eine schnelle Reform des derzeitigen Dreisäulenkonzeptes</w:t>
                            </w:r>
                          </w:p>
                          <w:p>
                            <w:pPr>
                              <w:pStyle w:val="StandardWeb"/>
                              <w:ind w:left="720" w:hanging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    </w:t>
                            </w: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20"/>
                                <w:szCs w:val="20"/>
                              </w:rPr>
                              <w:t>Staatliche, abgesicherte Mindestrente mit Inflationsprogression</w:t>
                            </w:r>
                          </w:p>
                          <w:p>
                            <w:pPr>
                              <w:pStyle w:val="StandardWeb"/>
                              <w:ind w:left="720" w:hanging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    </w:t>
                            </w: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20"/>
                                <w:szCs w:val="20"/>
                              </w:rPr>
                              <w:t>Verpflichtende betriebliche Altersvorsorge ohne Abgabenbelastung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    </w:t>
                            </w: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20"/>
                                <w:szCs w:val="20"/>
                              </w:rPr>
                              <w:t>Individuelle steuergeförderte</w:t>
                            </w: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20"/>
                                <w:szCs w:val="20"/>
                              </w:rPr>
                              <w:t>private Altersvorsor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Franklin Gothic Demi" w:hAnsi="Franklin Gothic Demi" w:cs="Franklin Gothic 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15pt;height:174.05pt;mso-wrap-distance-left:9.05pt;mso-wrap-distance-right:9.05pt;mso-wrap-distance-top:0pt;mso-wrap-distance-bottom:0pt;margin-top:210.05pt;mso-position-vertical-relative:text;margin-left:44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andardWeb"/>
                        <w:spacing w:before="0" w:after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Verdana" w:ascii="Verdana" w:hAnsi="Verdana"/>
                          <w:sz w:val="20"/>
                          <w:szCs w:val="20"/>
                        </w:rPr>
                        <w:t>Es ist höchste Zeit das etwas verändert wird.</w:t>
                      </w:r>
                    </w:p>
                    <w:p>
                      <w:pPr>
                        <w:pStyle w:val="StandardWeb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Verdana" w:ascii="Verdana" w:hAnsi="Verdana"/>
                          <w:sz w:val="20"/>
                          <w:szCs w:val="20"/>
                        </w:rPr>
                        <w:t>Die RRP fordert eine schnelle Reform des derzeitigen Dreisäulenkonzeptes</w:t>
                      </w:r>
                    </w:p>
                    <w:p>
                      <w:pPr>
                        <w:pStyle w:val="StandardWeb"/>
                        <w:ind w:left="720" w:hanging="3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·</w:t>
                      </w:r>
                      <w:r>
                        <w:rPr>
                          <w:sz w:val="20"/>
                          <w:szCs w:val="20"/>
                        </w:rPr>
                        <w:t xml:space="preserve">         </w:t>
                      </w:r>
                      <w:r>
                        <w:rPr>
                          <w:rStyle w:val="StrongEmphasis"/>
                          <w:rFonts w:cs="Verdana" w:ascii="Verdana" w:hAnsi="Verdana"/>
                          <w:sz w:val="20"/>
                          <w:szCs w:val="20"/>
                        </w:rPr>
                        <w:t>Staatliche, abgesicherte Mindestrente mit Inflationsprogression</w:t>
                      </w:r>
                    </w:p>
                    <w:p>
                      <w:pPr>
                        <w:pStyle w:val="StandardWeb"/>
                        <w:ind w:left="720" w:hanging="3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·</w:t>
                      </w:r>
                      <w:r>
                        <w:rPr>
                          <w:sz w:val="20"/>
                          <w:szCs w:val="20"/>
                        </w:rPr>
                        <w:t xml:space="preserve">         </w:t>
                      </w:r>
                      <w:r>
                        <w:rPr>
                          <w:rStyle w:val="StrongEmphasis"/>
                          <w:rFonts w:cs="Verdana" w:ascii="Verdana" w:hAnsi="Verdana"/>
                          <w:sz w:val="20"/>
                          <w:szCs w:val="20"/>
                        </w:rPr>
                        <w:t>Verpflichtende betriebliche Altersvorsorge ohne Abgabenbelastung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·</w:t>
                      </w:r>
                      <w:r>
                        <w:rPr>
                          <w:sz w:val="20"/>
                          <w:szCs w:val="20"/>
                        </w:rPr>
                        <w:t xml:space="preserve">         </w:t>
                      </w:r>
                      <w:r>
                        <w:rPr>
                          <w:rStyle w:val="StrongEmphasis"/>
                          <w:rFonts w:cs="Verdana" w:ascii="Verdana" w:hAnsi="Verdana"/>
                          <w:sz w:val="20"/>
                          <w:szCs w:val="20"/>
                        </w:rPr>
                        <w:t>Individuelle steuergeförderte</w:t>
                      </w:r>
                      <w:r>
                        <w:rPr>
                          <w:rStyle w:val="StrongEmphasis"/>
                          <w:rFonts w:cs="Verdana" w:ascii="Verdana" w:hAnsi="Verdana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Verdana" w:ascii="Verdana" w:hAnsi="Verdana"/>
                          <w:sz w:val="20"/>
                          <w:szCs w:val="20"/>
                        </w:rPr>
                        <w:t>private Altersvorsorg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Franklin Gothic Demi" w:hAnsi="Franklin Gothic Demi" w:cs="Franklin Gothic Demi"/>
                          <w:sz w:val="20"/>
                          <w:szCs w:val="2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pperplate Gothic Bold">
    <w:charset w:val="00"/>
    <w:family w:val="swiss"/>
    <w:pitch w:val="variable"/>
  </w:font>
  <w:font w:name="Franklin Gothic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9:57:00Z</dcterms:created>
  <dc:creator>Windows User</dc:creator>
  <dc:description/>
  <cp:keywords/>
  <dc:language>en-US</dc:language>
  <cp:lastModifiedBy>Windows User</cp:lastModifiedBy>
  <cp:lastPrinted>2009-09-01T19:34:00Z</cp:lastPrinted>
  <dcterms:modified xsi:type="dcterms:W3CDTF">2009-09-01T19:57:00Z</dcterms:modified>
  <cp:revision>2</cp:revision>
  <dc:subject/>
  <dc:title/>
</cp:coreProperties>
</file>