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Millionen Rentner in Deutschlan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tzt helfen wir uns selbst – darum RRP – Rentner und Rentnerinnen Partei</w:t>
      </w:r>
    </w:p>
    <w:p>
      <w:pPr>
        <w:pStyle w:val="Normal"/>
        <w:rPr/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renterinnen-und-rentner-partei.de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r fordern ein Rentenmodell – angelehnt an das Schweizer Rentensystem, das auch unserer jungen Generation Zukunftssicherung biete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sundheit ist das höchste Gut jedes einzelnen Bürg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utschland besitzt keine nennenswerten Rohstoffe. Unser Rohstoff ist Bildung und deshalb unumgänglich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 i n l a d u n 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ründungsversammlung KV Ludwigsburg der RRP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 Samstag, den 14.11.2009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m 15.00 Uh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 Künstlertreff „Alt-Gerlingen“ , Gewölbekeller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uptstraße 33, 70839 Gerlinge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tglieder und Interessierte sind herzlich willkommen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 lädt ei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rda Mahm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tellv. Landesvorsitzende der RRP – Baden-Württembe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-Tel. 07156 – 17 85 18 oder Mail: mahmens.gerda@freenet.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erinnen-und-rentner-partei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8:00Z</dcterms:created>
  <dc:creator>Gerda</dc:creator>
  <dc:description/>
  <cp:keywords/>
  <dc:language>en-US</dc:language>
  <cp:lastModifiedBy>Gerda</cp:lastModifiedBy>
  <cp:lastPrinted>2009-10-21T10:42:00Z</cp:lastPrinted>
  <dcterms:modified xsi:type="dcterms:W3CDTF">2009-10-21T08:43:00Z</dcterms:modified>
  <cp:revision>1</cp:revision>
  <dc:subject/>
  <dc:title/>
</cp:coreProperties>
</file>