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00090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ädtereise     K ö l n  am Rhe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nstag, 29. September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e kleine Reisegruppe: 6-8 Perso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: gegen 7.30 Uhr ab Stuttgart mit der D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kunft in Köln gegen 10.00 Uh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such des Kölner Domes, Spaziergang am Rhein, Besuch des Schokolandemuseums, ein Bummel durch die Altstadt, eine Schiffsbesichtigung der Viking-Flotte, einen Abstecher ins Millowitsch-Theater, natürlich einen Kaffee im Dom-Cafe, oder ein Kölsch serviert von einem Köbes im Brauhaus S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in echtes kölsches Mädle wird uns begleiten und uns viele Kölner Geschichten zum Besten ge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gen 22.00 Uhr sind wir wieder zurück in Stuttgart.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sten der DB Fahrt: Es richtet sich danach, wie schnell sich Teilnehmer/innen anmelden. Denn erst nach Anmeldung buche ich das Bahntick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telefon: 07156-17 85 18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Organisation: Gerda Mahmens vom Generationentreff Rund um Gerlingen e.V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6:00Z</dcterms:created>
  <dc:creator>Gerda</dc:creator>
  <dc:description/>
  <cp:keywords/>
  <dc:language>en-US</dc:language>
  <cp:lastModifiedBy>Bochi</cp:lastModifiedBy>
  <cp:lastPrinted>2009-04-06T19:36:00Z</cp:lastPrinted>
  <dcterms:modified xsi:type="dcterms:W3CDTF">2009-04-26T10:35:00Z</dcterms:modified>
  <cp:revision>3</cp:revision>
  <dc:subject/>
  <dc:title/>
</cp:coreProperties>
</file>