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  <w:t xml:space="preserve">Wertung zurückziehe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Eine historische Nacht, die ich mit  großem Interesse alleine vor dem Fernseher verbracht habe. </w:t>
        <w:br/>
        <w:t xml:space="preserve">Das amerikanische Volk will eine Chance, einen Wechsel und hat das auch klar zum Ausdruck gebracht. </w:t>
        <w:br/>
        <w:t xml:space="preserve">Eine junge Generation hat ihren Präsidenten gewählt. Wähler, die bisher noch nie gewählt haben, sind zur Wahl gegangen !! </w:t>
        <w:br/>
        <w:br/>
        <w:t xml:space="preserve">Die Botschaft für die Amerikaner ist die Versöhnungsfrage. Für uns Deutsche Klimafragen, Abrüstung u.va. </w:t>
        <w:br/>
        <w:br/>
        <w:t>Wird der Wunsch zu erneuern auch unsere Politik, nein unsere Demokratie, uns, erneuern?</w:t>
        <w:br/>
        <w:br/>
        <w:t xml:space="preserve">Ich würde es mir wünschen. </w:t>
        <w:br/>
        <w:br/>
        <w:t>Yes we can</w:t>
        <w:br/>
        <w:br/>
        <w:t xml:space="preserve">Ja, wir können es auch ! </w:t>
        <w:br/>
        <w:t xml:space="preserve">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(Mein Beitrag heute, 5.11.2008,7.10 Uhr im BürgerForum 2008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0">
    <w:name w:val="text0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4:00Z</dcterms:created>
  <dc:creator>Bochi</dc:creator>
  <dc:description/>
  <cp:keywords/>
  <dc:language>en-US</dc:language>
  <cp:lastModifiedBy>Bochi</cp:lastModifiedBy>
  <dcterms:modified xsi:type="dcterms:W3CDTF">2008-11-09T09:44:00Z</dcterms:modified>
  <cp:revision>2</cp:revision>
  <dc:subject/>
  <dc:title/>
</cp:coreProperties>
</file>