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6"/>
          <w:szCs w:val="20"/>
          <w:lang w:eastAsia="de-DE"/>
        </w:rPr>
      </w:pPr>
      <w:r>
        <w:rPr>
          <w:rFonts w:eastAsia="Times New Roman" w:cs="Arial" w:ascii="Arial" w:hAnsi="Arial"/>
          <w:sz w:val="36"/>
          <w:szCs w:val="20"/>
          <w:lang w:eastAsia="de-DE"/>
        </w:rPr>
        <w:t>Warum engagieren sich so viele Menschen im Bürgerforu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Liebe Frau Mahmen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 Frage,die sich-genau wie ich selbst-wohl sehr viele Besucher Ihrer Website stellen werden,ist wohl folgend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Warum engagieren sich im Bürgerforum wohl soviele Menschen verschiedenen Alters und verschiedenster Herkunft,ja sogar verschiedenster Bild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Nun,ich denke,die Antwort darauf liegt wohl im tiefen Wunsch jedes Menschen,positive Veränderungen in unserer Gesellschaft zu bewirken.Darin,statt nur schöner Worte,wie es gehen könnte und wie alles besser sei,auch selbst tatsächlich was zu tun und auch aktiv zu wer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Letzten Endes entspricht dies ja dem hehren Wunsch nach wirklich gelebter Demokratie,denn Demokratie bedeutet ja im Sinne des Wortes,daß das Volk bestimmt,woŽs lang geht und daß die Mehrheit entscheidet,was dann auch gemacht wird.Das setzt sowohl eine gesunde Vielfalt an verschiedenen Meinungen in einer harmonischen Gesellschaft voraus,wie auch die eigene Reife zur Anerkennung von dann getroffenen Entscheidungen einer Mehrheit.Gerade wir Deutschen haben darin-historisch gesehen-wohl noch immer viel zu lern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er damit mündige Bürger in einer Demokatie soll als Vorbild gelten und wollen wir denn nicht alle mündige Bürger sein?Wünschen wir uns nicht,daß eben NICHT über unsere Köpfe hinweg soviel Entscheidungen getroffen werden,sondern daß wir selbst auch aktiv daran teilnehmen dürfen?Ich denke schon und ich kann die Bemühungen des Bürgerforums und ähnlich gelagerter Initiativen nur unterstützen und gutheißen,als auch einen kleinen Schritt zu einer tatsächlichen Verbesserung unser aller Leben! Ich kannn nur sagen: Nur weiter so,Frau Mahmens!Sie sind auf dem richtigen We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Ich selbst komme aus einer ganz anderen Ecke der beruflichen Tätigkeit und kritisiere ja oft selbst in meinen Büchern eine falsche Obrigkeitsgläubigkeit und auch ein kritikloses Gehorchen oft falscher Wertvostellungen.Wenn Sie daran Interesse haben,können Sie gerne auf meiner Website vorbeischauen: </w:t>
      </w:r>
    </w:p>
    <w:p>
      <w:pPr>
        <w:pStyle w:val="Normal"/>
        <w:spacing w:lineRule="auto" w:line="240" w:before="0" w:after="0"/>
        <w:rPr>
          <w:rFonts w:ascii="Times New Roman" w:hAnsi="Times New Roman" w:eastAsia="Times New Roman" w:cs="Times New Roman"/>
          <w:sz w:val="24"/>
          <w:szCs w:val="24"/>
          <w:lang w:eastAsia="de-DE"/>
        </w:rPr>
      </w:pPr>
      <w:hyperlink r:id="rId2">
        <w:r>
          <w:rPr>
            <w:rStyle w:val="InternetLink"/>
            <w:rFonts w:eastAsia="Times New Roman" w:cs="Times New Roman" w:ascii="Times New Roman" w:hAnsi="Times New Roman"/>
            <w:sz w:val="24"/>
            <w:szCs w:val="24"/>
            <w:lang w:eastAsia="de-DE"/>
          </w:rPr>
          <w:t>http://www.parango.gratis-homepage.de/</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Mit Respekt und Hochachtung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r>
        <w:rPr>
          <w:rFonts w:eastAsia="Times New Roman" w:cs="Arial" w:ascii="Arial" w:hAnsi="Arial"/>
          <w:sz w:val="20"/>
          <w:szCs w:val="20"/>
          <w:lang w:eastAsia="de-DE"/>
        </w:rPr>
        <w:t>-Felix Mittendorfer</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go.gratis-homepag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6:00Z</dcterms:created>
  <dc:creator>Bochi</dc:creator>
  <dc:description/>
  <cp:keywords/>
  <dc:language>en-US</dc:language>
  <cp:lastModifiedBy>Bochi</cp:lastModifiedBy>
  <dcterms:modified xsi:type="dcterms:W3CDTF">2008-08-01T16:52:00Z</dcterms:modified>
  <cp:revision>6</cp:revision>
  <dc:subject/>
  <dc:title/>
</cp:coreProperties>
</file>