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amstag, 1. september 2007 liessen sich zwanzig interessierte besucher und besucherinnen gegen 15.30 uhr hineinverzaubern ins 18. jahrhundert. nachdem uns franziska von hohenheim, die mätresse und spätere ehefrau von herzog carl eugen von württemberg (alias frau dr. rathgeb, kunsthistorikerin) uns vor dem schloss solitude begrüßte und uns in ihr schloss mithinein nahm wurden alle verzaubert von der anmut dieser regentin und vom ambiente des schlosses. natürlich war die autentische darstellung von frau dr. rathgeb etwas ganz besonderes und ein mytischer flair umgab die besuchergruppe. und ich freute mich, dass alle, die sich angemeldet hatten, gekommen waren und sich genauso verzaubern liessen. franziska von hohenheim zeigte und die fest- und wohnräume des schlosses solitude, die ausschließlich der repräsentation dienten. der cavaliersbau beherbergte die die wohnung des herzogs und die kapelle, der officenbau die wirtschaftsräume und das theater. von der residenzstadt ludwigsburg führte eine 15 kilometer lange, schnurgerade allee zu dieser ruhig gelegenen zufluchtsstätte in reizvoller umgebung. franziska von hohenheim erzählte uns, dass diese schnurgerade allee ausschließlich vom herzog, seinem gefolge und seinen gästen befahren werden durfte. das gemeine volk wurde bestraft, wenn es diese allee befuhr und erwischt wurde. auf schloss olitude pulsierte im 18. jahrhundert das höfische leben. gäste wurden mit kanonensalut emfpangen. fast jeden abend erlebten hofstaat und gäste ballett und opern im theater, tagsüber traf man sich zur jagd in den umliegenden wäldern und den tiergärten. ab 1763 hatte herzog cal eugen von württemberg das schloss bei stuttgart bauen lassen. der name "solitude" sollte den abstand zum pomp des barocken hoflebens verdeutlichen. in der weitläufigen anlage gab es schließlich zahlreiche nebengebäude und einen großen garten, sowie einen üppigen hofstaat - und wenig einsamkeit. bei der planung seines refugiums war dr herzog selbst federführend. erverpflichtete den hofmaler nicolas guibal und den architekten philipps de la guepiere. sie schufen die kostenbare ausstattung im stif des späten rokoko und frühen klassizismus. Franziska von Hohenheim hatte mit dem Herzog keine Kinder. Noch in der Todesnacht vom Herzog mußte sie den Hof verlassen und erhielt nach vielem Gezerre einen altersruhesitz in kirchheim/teck. sie lebte nach dem tod ihres mannes noch 15 jahre alleine und sehr zurückgezogen. sie war jedoch eine sehr starke persönlichkeit, das zeigte uns auch frau dr. rathgeb in der sehr austistischen dargestellten rollen von franziska von hohenheim. im anschluss an die schlossführung warfen wir noch einen blick in die schlosskapelle, in der gerade eine trauung stattfand. bei zwei frauen in unser besuchergruppe kamen die erinnerungen, denn sie haben vor vielen jahren in dieser schlosskapelle geheiratet. als wir heraustraten aus dem 18. jahrhundert hieß es: wie finden wir zur schillerhöhe, drosselweg ?????? no problemo: petra fuhr vor, alle hinter drein ..und nach ein paar minuten trafen alle ein: drosselweg. das wetter war einmalig, na ja, wenn engel reisen oder sich treffen, dann kann der himmel nur lächeln. das tat er denn auch. gemeinsam wurden stühle und bänke in den garten gestellt, getränke ausgeteilt, kaffee gekocht und es taten sich viele viele gute gespräche und begegnungen auf. geliefert wurde uns das bestellte essen vom ehemann meiner besten freundin mayram aus leonberg. zuvor wurde platz geschaffen zum essen: tische ausgezogen, tischdecke drauf, kerzen auf den tisch, und guten appetit. es stellte sich schnell eine "gefräßige" stille ein, wie jemand meinte. und es gab eine "dankeswelle" .... nach dem essen nutzen wir den lauen sommerabend und saßen noch lange gemütlich beisammen und erzählten und erzählten und gemeinsam wurde wieder für ordnung gesorgt. danke sage ich all den netten menschen, die sich zusammengefunden haben, teilweise sich garnicht vorher kannten, offen waren für neue begegnungen, danke dem wettergott, danke meinem hausherrn für die zur verfügung stellung des wintergartens. gruss von allen gästen an ihm, der leider nicht mit dabei sein konnte, da er z.zt. zur kur weilt. ich lebe jetzt seit 2 1/2 jahren auf der schillerhöhe, nur wenige kilomenter vom schloss solitude entfernt. dieses schloss hat mich schon vor meinem einzug auf die schillerhöhe fasziniert. war bisher nur einmal zu einem kammerkonzert im weißen saal, einmal zu einem barockkonzert in der schlosskapelle und einmal lud ich spontan freunde zu einem picknick vor dem schloss solitude ein ... und jetzt dieser highligt mit franzsika von hohenheim. danke an frau dr. rathgeb, das sie ihrem terminkalender noch einen passenden freien termin für uns gefunden hat. was haltet ihr davon, wenn wir den weißen saal im schloss solitude einmal mieten für einen selbstorganisierten abend oder zum sonntagsmatinee????????? würde ich sofort organisieren!!!! vielleicht im sommer 2008 - denn es gibt ja bekanntlich keine heizung im schloss. und wir lassen uns wieder empfangen von franziska von hohenheim? tipp: am mittwoch, 12.09.2007 möchte ich mit freunden um 19.00 Uhr zur Stuttgarter Grabkapelle Württemberg zur Sonderführung mit Gesang "Tiefe Trauer - Erhabene Größe" Anmeldungen sind erforderlich unter Tel. 07141 - 18 20 04 oder per mail: info@schloss-ludwigsburg.de wäre super, wenn ich ein jemanden von euch dot treffen würde. und es wäre ebenfalls super, wenn ihr mir über eine kurznachricht bescheid geben könntet. anmeldungen erfolgen aber von jedem selbst. so, und nun zu guter letzt mache ich mich an die arbeit einige fotos online zu stellen. viel spass und freude beim anschauen .... und laßt euch verzaubern ins 18. jahrhundert es grüßt euch herzlich moin25/gerda </w:t>
        <w:br/>
        <w:t> </w:t>
        <w:br/>
      </w:r>
      <w:hyperlink r:id="rId2">
        <w:r>
          <w:rPr>
            <w:rStyle w:val="InternetLink"/>
            <w:sz w:val="20"/>
            <w:szCs w:val="20"/>
          </w:rPr>
          <w:t>Neues Bild hinzufügen</w:t>
        </w:r>
      </w:hyperlink>
      <w:r>
        <w:rPr>
          <w:sz w:val="20"/>
          <w:szCs w:val="20"/>
        </w:rPr>
        <w:br/>
        <w:t> </w:t>
        <w:br/>
      </w:r>
      <w:r>
        <w:rPr>
          <w:color w:val="0000FF"/>
          <w:sz w:val="20"/>
          <w:szCs w:val="20"/>
          <w:bdr w:val="single" w:sz="6" w:space="0" w:color="FCD9B4"/>
        </w:rPr>
        <w:drawing>
          <wp:inline distT="0" distB="0" distL="0" distR="0">
            <wp:extent cx="904875" cy="904875"/>
            <wp:effectExtent l="0" t="0" r="0" b="0"/>
            <wp:docPr id="1" name="g.24090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40903" descr="">
                      <a:hlinkClick r:id="rId4"/>
                    </pic:cNvPr>
                    <pic:cNvPicPr>
                      <a:picLocks noChangeAspect="1" noChangeArrowheads="1"/>
                    </pic:cNvPicPr>
                  </pic:nvPicPr>
                  <pic:blipFill>
                    <a:blip r:embed="rId3"/>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 name="g.24090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40905" descr="">
                      <a:hlinkClick r:id="rId6"/>
                    </pic:cNvPr>
                    <pic:cNvPicPr>
                      <a:picLocks noChangeAspect="1" noChangeArrowheads="1"/>
                    </pic:cNvPicPr>
                  </pic:nvPicPr>
                  <pic:blipFill>
                    <a:blip r:embed="rId5"/>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3" name="g.24090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240907" descr="">
                      <a:hlinkClick r:id="rId8"/>
                    </pic:cNvPr>
                    <pic:cNvPicPr>
                      <a:picLocks noChangeAspect="1" noChangeArrowheads="1"/>
                    </pic:cNvPicPr>
                  </pic:nvPicPr>
                  <pic:blipFill>
                    <a:blip r:embed="rId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4" name="g.24090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40908" descr="">
                      <a:hlinkClick r:id="rId10"/>
                    </pic:cNvPr>
                    <pic:cNvPicPr>
                      <a:picLocks noChangeAspect="1" noChangeArrowheads="1"/>
                    </pic:cNvPicPr>
                  </pic:nvPicPr>
                  <pic:blipFill>
                    <a:blip r:embed="rId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5" name="g.24090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240909" descr="">
                      <a:hlinkClick r:id="rId12"/>
                    </pic:cNvPr>
                    <pic:cNvPicPr>
                      <a:picLocks noChangeAspect="1" noChangeArrowheads="1"/>
                    </pic:cNvPicPr>
                  </pic:nvPicPr>
                  <pic:blipFill>
                    <a:blip r:embed="rId11"/>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6" name="g.2409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240911" descr="">
                      <a:hlinkClick r:id="rId14"/>
                    </pic:cNvPr>
                    <pic:cNvPicPr>
                      <a:picLocks noChangeAspect="1" noChangeArrowheads="1"/>
                    </pic:cNvPicPr>
                  </pic:nvPicPr>
                  <pic:blipFill>
                    <a:blip r:embed="rId13"/>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7" name="g.24070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240708" descr="">
                      <a:hlinkClick r:id="rId16"/>
                    </pic:cNvPr>
                    <pic:cNvPicPr>
                      <a:picLocks noChangeAspect="1" noChangeArrowheads="1"/>
                    </pic:cNvPicPr>
                  </pic:nvPicPr>
                  <pic:blipFill>
                    <a:blip r:embed="rId15"/>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8" name="g.2409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240913" descr="">
                      <a:hlinkClick r:id="rId18"/>
                    </pic:cNvPr>
                    <pic:cNvPicPr>
                      <a:picLocks noChangeAspect="1" noChangeArrowheads="1"/>
                    </pic:cNvPicPr>
                  </pic:nvPicPr>
                  <pic:blipFill>
                    <a:blip r:embed="rId17"/>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9" name="g.2409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240914" descr="">
                      <a:hlinkClick r:id="rId20"/>
                    </pic:cNvPr>
                    <pic:cNvPicPr>
                      <a:picLocks noChangeAspect="1" noChangeArrowheads="1"/>
                    </pic:cNvPicPr>
                  </pic:nvPicPr>
                  <pic:blipFill>
                    <a:blip r:embed="rId19"/>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0" name="g.2409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240916" descr="">
                      <a:hlinkClick r:id="rId22"/>
                    </pic:cNvPr>
                    <pic:cNvPicPr>
                      <a:picLocks noChangeAspect="1" noChangeArrowheads="1"/>
                    </pic:cNvPicPr>
                  </pic:nvPicPr>
                  <pic:blipFill>
                    <a:blip r:embed="rId21"/>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1" name="g.2409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240917" descr="">
                      <a:hlinkClick r:id="rId24"/>
                    </pic:cNvPr>
                    <pic:cNvPicPr>
                      <a:picLocks noChangeAspect="1" noChangeArrowheads="1"/>
                    </pic:cNvPicPr>
                  </pic:nvPicPr>
                  <pic:blipFill>
                    <a:blip r:embed="rId23"/>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2" name="g.2409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240918" descr="">
                      <a:hlinkClick r:id="rId26"/>
                    </pic:cNvPr>
                    <pic:cNvPicPr>
                      <a:picLocks noChangeAspect="1" noChangeArrowheads="1"/>
                    </pic:cNvPicPr>
                  </pic:nvPicPr>
                  <pic:blipFill>
                    <a:blip r:embed="rId25"/>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3" name="g.2409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240919" descr="">
                      <a:hlinkClick r:id="rId28"/>
                    </pic:cNvPr>
                    <pic:cNvPicPr>
                      <a:picLocks noChangeAspect="1" noChangeArrowheads="1"/>
                    </pic:cNvPicPr>
                  </pic:nvPicPr>
                  <pic:blipFill>
                    <a:blip r:embed="rId2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4" name="g.2409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240922" descr="">
                      <a:hlinkClick r:id="rId30"/>
                    </pic:cNvPr>
                    <pic:cNvPicPr>
                      <a:picLocks noChangeAspect="1" noChangeArrowheads="1"/>
                    </pic:cNvPicPr>
                  </pic:nvPicPr>
                  <pic:blipFill>
                    <a:blip r:embed="rId2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5" name="g.2409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240926" descr="">
                      <a:hlinkClick r:id="rId32"/>
                    </pic:cNvPr>
                    <pic:cNvPicPr>
                      <a:picLocks noChangeAspect="1" noChangeArrowheads="1"/>
                    </pic:cNvPicPr>
                  </pic:nvPicPr>
                  <pic:blipFill>
                    <a:blip r:embed="rId3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6" name="g.2409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240927" descr="">
                      <a:hlinkClick r:id="rId34"/>
                    </pic:cNvPr>
                    <pic:cNvPicPr>
                      <a:picLocks noChangeAspect="1" noChangeArrowheads="1"/>
                    </pic:cNvPicPr>
                  </pic:nvPicPr>
                  <pic:blipFill>
                    <a:blip r:embed="rId3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7" name="g.2409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240929" descr="">
                      <a:hlinkClick r:id="rId36"/>
                    </pic:cNvPr>
                    <pic:cNvPicPr>
                      <a:picLocks noChangeAspect="1" noChangeArrowheads="1"/>
                    </pic:cNvPicPr>
                  </pic:nvPicPr>
                  <pic:blipFill>
                    <a:blip r:embed="rId3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8" name="g.2409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240930" descr="">
                      <a:hlinkClick r:id="rId38"/>
                    </pic:cNvPr>
                    <pic:cNvPicPr>
                      <a:picLocks noChangeAspect="1" noChangeArrowheads="1"/>
                    </pic:cNvPicPr>
                  </pic:nvPicPr>
                  <pic:blipFill>
                    <a:blip r:embed="rId3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9" name="g.24069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240696" descr="">
                      <a:hlinkClick r:id="rId40"/>
                    </pic:cNvPr>
                    <pic:cNvPicPr>
                      <a:picLocks noChangeAspect="1" noChangeArrowheads="1"/>
                    </pic:cNvPicPr>
                  </pic:nvPicPr>
                  <pic:blipFill>
                    <a:blip r:embed="rId3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0" name="g.2409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240932" descr="">
                      <a:hlinkClick r:id="rId42"/>
                    </pic:cNvPr>
                    <pic:cNvPicPr>
                      <a:picLocks noChangeAspect="1" noChangeArrowheads="1"/>
                    </pic:cNvPicPr>
                  </pic:nvPicPr>
                  <pic:blipFill>
                    <a:blip r:embed="rId41"/>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1" name="g.24093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240935" descr="">
                      <a:hlinkClick r:id="rId44"/>
                    </pic:cNvPr>
                    <pic:cNvPicPr>
                      <a:picLocks noChangeAspect="1" noChangeArrowheads="1"/>
                    </pic:cNvPicPr>
                  </pic:nvPicPr>
                  <pic:blipFill>
                    <a:blip r:embed="rId43"/>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2" name="g.2409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240936" descr="">
                      <a:hlinkClick r:id="rId46"/>
                    </pic:cNvPr>
                    <pic:cNvPicPr>
                      <a:picLocks noChangeAspect="1" noChangeArrowheads="1"/>
                    </pic:cNvPicPr>
                  </pic:nvPicPr>
                  <pic:blipFill>
                    <a:blip r:embed="rId45"/>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3" name="g.24094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240940" descr="">
                      <a:hlinkClick r:id="rId48"/>
                    </pic:cNvPr>
                    <pic:cNvPicPr>
                      <a:picLocks noChangeAspect="1" noChangeArrowheads="1"/>
                    </pic:cNvPicPr>
                  </pic:nvPicPr>
                  <pic:blipFill>
                    <a:blip r:embed="rId47"/>
                    <a:srcRect l="-75" t="-75" r="-75" b="-75"/>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4" name="g.24094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240942" descr="">
                      <a:hlinkClick r:id="rId50"/>
                    </pic:cNvPr>
                    <pic:cNvPicPr>
                      <a:picLocks noChangeAspect="1" noChangeArrowheads="1"/>
                    </pic:cNvPicPr>
                  </pic:nvPicPr>
                  <pic:blipFill>
                    <a:blip r:embed="rId4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5" name="g.24094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240944" descr="">
                      <a:hlinkClick r:id="rId52"/>
                    </pic:cNvPr>
                    <pic:cNvPicPr>
                      <a:picLocks noChangeAspect="1" noChangeArrowheads="1"/>
                    </pic:cNvPicPr>
                  </pic:nvPicPr>
                  <pic:blipFill>
                    <a:blip r:embed="rId5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6" name="g.24094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240945" descr="">
                      <a:hlinkClick r:id="rId54"/>
                    </pic:cNvPr>
                    <pic:cNvPicPr>
                      <a:picLocks noChangeAspect="1" noChangeArrowheads="1"/>
                    </pic:cNvPicPr>
                  </pic:nvPicPr>
                  <pic:blipFill>
                    <a:blip r:embed="rId5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7" name="g.24094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240948" descr="">
                      <a:hlinkClick r:id="rId56"/>
                    </pic:cNvPr>
                    <pic:cNvPicPr>
                      <a:picLocks noChangeAspect="1" noChangeArrowheads="1"/>
                    </pic:cNvPicPr>
                  </pic:nvPicPr>
                  <pic:blipFill>
                    <a:blip r:embed="rId5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p>
    <w:p>
      <w:pPr>
        <w:pStyle w:val="Normal"/>
        <w:rPr/>
      </w:pPr>
      <w:r>
        <w:rPr/>
        <w:drawing>
          <wp:inline distT="0" distB="0" distL="0" distR="0">
            <wp:extent cx="190500" cy="142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9" name="I_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_gal"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erabend.de/cgi-bin/gal/gallery_add.pl?gallery_pk=8035" TargetMode="External"/><Relationship Id="rId3" Type="http://schemas.openxmlformats.org/officeDocument/2006/relationships/image" Target="media/image1.jpeg"/><Relationship Id="rId4" Type="http://schemas.openxmlformats.org/officeDocument/2006/relationships/hyperlink" Target="http://www.feierabend.de/cgi-bin/gal/picture_detail.pl?picture_pk=65510" TargetMode="External"/><Relationship Id="rId5" Type="http://schemas.openxmlformats.org/officeDocument/2006/relationships/image" Target="media/image2.jpeg"/><Relationship Id="rId6" Type="http://schemas.openxmlformats.org/officeDocument/2006/relationships/hyperlink" Target="http://www.feierabend.de/cgi-bin/gal/picture_detail.pl?picture_pk=65511" TargetMode="External"/><Relationship Id="rId7" Type="http://schemas.openxmlformats.org/officeDocument/2006/relationships/image" Target="media/image3.jpeg"/><Relationship Id="rId8" Type="http://schemas.openxmlformats.org/officeDocument/2006/relationships/hyperlink" Target="http://www.feierabend.de/cgi-bin/gal/picture_detail.pl?picture_pk=65513" TargetMode="External"/><Relationship Id="rId9" Type="http://schemas.openxmlformats.org/officeDocument/2006/relationships/image" Target="media/image4.jpeg"/><Relationship Id="rId10" Type="http://schemas.openxmlformats.org/officeDocument/2006/relationships/hyperlink" Target="http://www.feierabend.de/cgi-bin/gal/picture_detail.pl?picture_pk=65514" TargetMode="External"/><Relationship Id="rId11" Type="http://schemas.openxmlformats.org/officeDocument/2006/relationships/image" Target="media/image5.jpeg"/><Relationship Id="rId12" Type="http://schemas.openxmlformats.org/officeDocument/2006/relationships/hyperlink" Target="http://www.feierabend.de/cgi-bin/gal/picture_detail.pl?picture_pk=65515" TargetMode="External"/><Relationship Id="rId13" Type="http://schemas.openxmlformats.org/officeDocument/2006/relationships/image" Target="media/image6.jpeg"/><Relationship Id="rId14" Type="http://schemas.openxmlformats.org/officeDocument/2006/relationships/hyperlink" Target="http://www.feierabend.de/cgi-bin/gal/picture_detail.pl?picture_pk=65517" TargetMode="External"/><Relationship Id="rId15" Type="http://schemas.openxmlformats.org/officeDocument/2006/relationships/image" Target="media/image7.jpeg"/><Relationship Id="rId16" Type="http://schemas.openxmlformats.org/officeDocument/2006/relationships/hyperlink" Target="http://www.feierabend.de/cgi-bin/gal/picture_detail.pl?picture_pk=65518" TargetMode="External"/><Relationship Id="rId17" Type="http://schemas.openxmlformats.org/officeDocument/2006/relationships/image" Target="media/image8.jpeg"/><Relationship Id="rId18" Type="http://schemas.openxmlformats.org/officeDocument/2006/relationships/hyperlink" Target="http://www.feierabend.de/cgi-bin/gal/picture_detail.pl?picture_pk=65520" TargetMode="External"/><Relationship Id="rId19" Type="http://schemas.openxmlformats.org/officeDocument/2006/relationships/image" Target="media/image9.jpeg"/><Relationship Id="rId20" Type="http://schemas.openxmlformats.org/officeDocument/2006/relationships/hyperlink" Target="http://www.feierabend.de/cgi-bin/gal/picture_detail.pl?picture_pk=65521" TargetMode="External"/><Relationship Id="rId21" Type="http://schemas.openxmlformats.org/officeDocument/2006/relationships/image" Target="media/image10.jpeg"/><Relationship Id="rId22" Type="http://schemas.openxmlformats.org/officeDocument/2006/relationships/hyperlink" Target="http://www.feierabend.de/cgi-bin/gal/picture_detail.pl?picture_pk=65522" TargetMode="External"/><Relationship Id="rId23" Type="http://schemas.openxmlformats.org/officeDocument/2006/relationships/image" Target="media/image11.jpeg"/><Relationship Id="rId24" Type="http://schemas.openxmlformats.org/officeDocument/2006/relationships/hyperlink" Target="http://www.feierabend.de/cgi-bin/gal/picture_detail.pl?picture_pk=65523" TargetMode="External"/><Relationship Id="rId25" Type="http://schemas.openxmlformats.org/officeDocument/2006/relationships/image" Target="media/image12.jpeg"/><Relationship Id="rId26" Type="http://schemas.openxmlformats.org/officeDocument/2006/relationships/hyperlink" Target="http://www.feierabend.de/cgi-bin/gal/picture_detail.pl?picture_pk=65524" TargetMode="External"/><Relationship Id="rId27" Type="http://schemas.openxmlformats.org/officeDocument/2006/relationships/image" Target="media/image13.jpeg"/><Relationship Id="rId28" Type="http://schemas.openxmlformats.org/officeDocument/2006/relationships/hyperlink" Target="http://www.feierabend.de/cgi-bin/gal/picture_detail.pl?picture_pk=65525" TargetMode="External"/><Relationship Id="rId29" Type="http://schemas.openxmlformats.org/officeDocument/2006/relationships/image" Target="media/image14.jpeg"/><Relationship Id="rId30" Type="http://schemas.openxmlformats.org/officeDocument/2006/relationships/hyperlink" Target="http://www.feierabend.de/cgi-bin/gal/picture_detail.pl?picture_pk=65527" TargetMode="External"/><Relationship Id="rId31" Type="http://schemas.openxmlformats.org/officeDocument/2006/relationships/image" Target="media/image15.jpeg"/><Relationship Id="rId32" Type="http://schemas.openxmlformats.org/officeDocument/2006/relationships/hyperlink" Target="http://www.feierabend.de/cgi-bin/gal/picture_detail.pl?picture_pk=65528" TargetMode="External"/><Relationship Id="rId33" Type="http://schemas.openxmlformats.org/officeDocument/2006/relationships/image" Target="media/image16.jpeg"/><Relationship Id="rId34" Type="http://schemas.openxmlformats.org/officeDocument/2006/relationships/hyperlink" Target="http://www.feierabend.de/cgi-bin/gal/picture_detail.pl?picture_pk=65529" TargetMode="External"/><Relationship Id="rId35" Type="http://schemas.openxmlformats.org/officeDocument/2006/relationships/image" Target="media/image17.jpeg"/><Relationship Id="rId36" Type="http://schemas.openxmlformats.org/officeDocument/2006/relationships/hyperlink" Target="http://www.feierabend.de/cgi-bin/gal/picture_detail.pl?picture_pk=65531" TargetMode="External"/><Relationship Id="rId37" Type="http://schemas.openxmlformats.org/officeDocument/2006/relationships/image" Target="media/image18.jpeg"/><Relationship Id="rId38" Type="http://schemas.openxmlformats.org/officeDocument/2006/relationships/hyperlink" Target="http://www.feierabend.de/cgi-bin/gal/picture_detail.pl?picture_pk=65532" TargetMode="External"/><Relationship Id="rId39" Type="http://schemas.openxmlformats.org/officeDocument/2006/relationships/image" Target="media/image19.jpeg"/><Relationship Id="rId40" Type="http://schemas.openxmlformats.org/officeDocument/2006/relationships/hyperlink" Target="http://www.feierabend.de/cgi-bin/gal/picture_detail.pl?picture_pk=65533" TargetMode="External"/><Relationship Id="rId41" Type="http://schemas.openxmlformats.org/officeDocument/2006/relationships/image" Target="media/image20.jpeg"/><Relationship Id="rId42" Type="http://schemas.openxmlformats.org/officeDocument/2006/relationships/hyperlink" Target="http://www.feierabend.de/cgi-bin/gal/picture_detail.pl?picture_pk=65534" TargetMode="External"/><Relationship Id="rId43" Type="http://schemas.openxmlformats.org/officeDocument/2006/relationships/image" Target="media/image21.jpeg"/><Relationship Id="rId44" Type="http://schemas.openxmlformats.org/officeDocument/2006/relationships/hyperlink" Target="http://www.feierabend.de/cgi-bin/gal/picture_detail.pl?picture_pk=65537" TargetMode="External"/><Relationship Id="rId45" Type="http://schemas.openxmlformats.org/officeDocument/2006/relationships/image" Target="media/image22.jpeg"/><Relationship Id="rId46" Type="http://schemas.openxmlformats.org/officeDocument/2006/relationships/hyperlink" Target="http://www.feierabend.de/cgi-bin/gal/picture_detail.pl?picture_pk=65538" TargetMode="External"/><Relationship Id="rId47" Type="http://schemas.openxmlformats.org/officeDocument/2006/relationships/image" Target="media/image23.jpeg"/><Relationship Id="rId48" Type="http://schemas.openxmlformats.org/officeDocument/2006/relationships/hyperlink" Target="http://www.feierabend.de/cgi-bin/gal/picture_detail.pl?picture_pk=65540" TargetMode="External"/><Relationship Id="rId49" Type="http://schemas.openxmlformats.org/officeDocument/2006/relationships/image" Target="media/image24.jpeg"/><Relationship Id="rId50" Type="http://schemas.openxmlformats.org/officeDocument/2006/relationships/hyperlink" Target="http://www.feierabend.de/cgi-bin/gal/picture_detail.pl?picture_pk=65541" TargetMode="External"/><Relationship Id="rId51" Type="http://schemas.openxmlformats.org/officeDocument/2006/relationships/image" Target="media/image25.jpeg"/><Relationship Id="rId52" Type="http://schemas.openxmlformats.org/officeDocument/2006/relationships/hyperlink" Target="http://www.feierabend.de/cgi-bin/gal/picture_detail.pl?picture_pk=65542" TargetMode="External"/><Relationship Id="rId53" Type="http://schemas.openxmlformats.org/officeDocument/2006/relationships/image" Target="media/image26.jpeg"/><Relationship Id="rId54" Type="http://schemas.openxmlformats.org/officeDocument/2006/relationships/hyperlink" Target="http://www.feierabend.de/cgi-bin/gal/picture_detail.pl?picture_pk=65543" TargetMode="External"/><Relationship Id="rId55" Type="http://schemas.openxmlformats.org/officeDocument/2006/relationships/image" Target="media/image27.jpeg"/><Relationship Id="rId56" Type="http://schemas.openxmlformats.org/officeDocument/2006/relationships/hyperlink" Target="http://www.feierabend.de/cgi-bin/gal/picture_detail.pl?picture_pk=65545" TargetMode="External"/><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2:00Z</dcterms:created>
  <dc:creator>Gerda</dc:creator>
  <dc:description/>
  <dc:language>en-US</dc:language>
  <cp:lastModifiedBy>Gerda</cp:lastModifiedBy>
  <cp:lastPrinted>2008-09-12T09:22:00Z</cp:lastPrinted>
  <dcterms:modified xsi:type="dcterms:W3CDTF">2008-09-12T07:23:00Z</dcterms:modified>
  <cp:revision>1</cp:revision>
  <dc:subject/>
  <dc:title>samstag, 1</dc:title>
</cp:coreProperties>
</file>