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chüler befragen Bürgermeister Brenner</w:t>
      </w:r>
    </w:p>
    <w:p>
      <w:pPr>
        <w:pStyle w:val="Normal"/>
        <w:jc w:val="both"/>
        <w:rPr/>
      </w:pPr>
      <w:r>
        <w:rPr/>
      </w:r>
    </w:p>
    <w:p>
      <w:pPr>
        <w:pStyle w:val="Normal"/>
        <w:jc w:val="both"/>
        <w:rPr/>
      </w:pPr>
      <w:r>
        <w:rPr/>
      </w:r>
    </w:p>
    <w:p>
      <w:pPr>
        <w:pStyle w:val="Normal"/>
        <w:jc w:val="both"/>
        <w:rPr/>
      </w:pPr>
      <w:r>
        <w:rPr/>
        <w:t>Bereits im zweiten Schuljahr sind in Gerlingens Schulen ehrenamtliche Jugendbegleiter tätig und bieten den teilnehmenden Kindern höchst unterschiedliche Felder zur Betätigung an. Die Betreuungsangebote finden wöchentlich in der Regel für eine Stunde statt.</w:t>
      </w:r>
    </w:p>
    <w:p>
      <w:pPr>
        <w:pStyle w:val="Normal"/>
        <w:jc w:val="both"/>
        <w:rPr/>
      </w:pPr>
      <w:r>
        <w:rPr/>
        <w:t>Ein Beispiel dafür ist die sich immer mittwochs treffende Schülerzeitungsgruppe im Schulzentrum unter der Leitung von den Jugendbegleiterinnen Frau Groß und Frau Mahmens. Hier werden Artikel geschrieben, Bilder gezeichnet und neuerdings auch Interviews geführt.</w:t>
      </w:r>
    </w:p>
    <w:p>
      <w:pPr>
        <w:pStyle w:val="Normal"/>
        <w:jc w:val="both"/>
        <w:rPr/>
      </w:pPr>
      <w:r>
        <w:rPr/>
        <w:t>Kurz vor Nikolaus stand für einige der jungen Zeitungsmacher ein besonderes Interview an: zusammen mit Frau Groß besuchten vier Schüler den Bürgermeister.</w:t>
      </w:r>
    </w:p>
    <w:p>
      <w:pPr>
        <w:pStyle w:val="Normal"/>
        <w:jc w:val="both"/>
        <w:rPr/>
      </w:pPr>
      <w:r>
        <w:rPr/>
        <w:t>Bürgermeister Brenner begrüßte die Gruppe freundlich und hatte ein offenes Ohr für ihre Fragen. Dass er sich nicht nur für die Antworten Zeit nahm, sondern den Schülern auch anbot, sich auf seinen Schreibtischstuhl zu setzen, kam besonders gut an. Nach dem Gespräch ging es dann gleich zurück in die Schule, um die Ergebnisse am Computer festzuhalten. Das ganze Interview kann man dann Anfang 2009 in der schulübergreifenden Schülerzeitung „Blitzkurier“ nachlesen.</w:t>
      </w:r>
    </w:p>
    <w:p>
      <w:pPr>
        <w:pStyle w:val="Normal"/>
        <w:jc w:val="both"/>
        <w:rPr/>
      </w:pPr>
      <w:r>
        <w:rPr/>
        <w:t>Dieser Ausflug der Jugendbegleiterinnen war jedoch nur einer der bisherigen Höhepunkte. Im November besuchten Schüler der insgesamt fünfzehnköpfigen Redaktionsschar die Gerlinger Jugendfeuerwehr. Auch dieser Besuch gab den Kindern genügend Anregung für einen selbst geschriebenen Artikel.</w:t>
      </w:r>
    </w:p>
    <w:p>
      <w:pPr>
        <w:pStyle w:val="Normal"/>
        <w:jc w:val="both"/>
        <w:rPr/>
      </w:pPr>
      <w:r>
        <w:rPr/>
        <w:t>Bleibt zu wünschen, dass dieses wie auch die anderen Jugendbegleiterangebote in Gerlingen weiterhin gut angenommen werden! Der Besuch beim Bürgermeister hat allen jedenfalls sichtlich Spaß gemacht.</w:t>
      </w:r>
    </w:p>
    <w:p>
      <w:pPr>
        <w:pStyle w:val="Normal"/>
        <w:jc w:val="both"/>
        <w:rPr/>
      </w:pPr>
      <w:r>
        <w:rPr/>
      </w:r>
    </w:p>
    <w:p>
      <w:pPr>
        <w:pStyle w:val="Normal"/>
        <w:jc w:val="both"/>
        <w:rPr/>
      </w:pPr>
      <w:r>
        <w:rPr/>
        <w:t>Text und Bild: Schulsozialarbeit Gerling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13:00Z</dcterms:created>
  <dc:creator>buerkert</dc:creator>
  <dc:description/>
  <dc:language>en-US</dc:language>
  <cp:lastModifiedBy>Gerda</cp:lastModifiedBy>
  <cp:lastPrinted>2008-12-09T18:12:00Z</cp:lastPrinted>
  <dcterms:modified xsi:type="dcterms:W3CDTF">2008-12-09T17:13:00Z</dcterms:modified>
  <cp:revision>2</cp:revision>
  <dc:subject/>
  <dc:title>Schüler befragen Bürgermeister Brenner</dc:title>
</cp:coreProperties>
</file>