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Besuch beim SWR-Funkhaus Stuttgart am 21.10.2008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0" w:after="200"/>
        <w:jc w:val="center"/>
        <w:rPr/>
      </w:pPr>
      <w:r>
        <w:rPr/>
        <w:t>Bild 1: Generationentreff  mit Frau Heidi Krätzig von der Marketingabteilung SWR</w:t>
        <w:br/>
        <w:t>Bild 2: Im Gespräch</w:t>
        <w:br/>
        <w:t>Bild 3: Im Hörfunkarchiv</w:t>
        <w:br/>
        <w:t>Bild 4: im Studio</w:t>
        <w:br/>
        <w:t>Bild 5: das Ganze: SWR Stuttgart</w:t>
      </w:r>
      <w:r>
        <w:rPr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2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3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4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5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2:41:00Z</dcterms:created>
  <dc:creator>Bochi</dc:creator>
  <dc:description/>
  <cp:keywords/>
  <dc:language>en-US</dc:language>
  <cp:lastModifiedBy>Bochi</cp:lastModifiedBy>
  <dcterms:modified xsi:type="dcterms:W3CDTF">2008-11-02T12:41:00Z</dcterms:modified>
  <cp:revision>2</cp:revision>
  <dc:subject/>
  <dc:title/>
</cp:coreProperties>
</file>