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Literarische Porträts“  vom FischerLautner-Verl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hrista Fischer und Rolf Lautner stellten im Anschluss ihr neues Projekt vor, das sie „Primus“ bzw. „Unser Kleines“ nennen. Wie schon mit den ausführlichen Lebensgeschichten, von denen seit der Verlagsgründung 2004 bereits über 20  Titel entstanden sind, geht es auch bei dieser kleinen Form darum, Erinnerungen und Lebensspuren einzufangen. In der für den persönlichen, familiären Umkreis gedachten Reihe besucht eine Autorin des Verlages interessierte, interessante Menschen, hört ihren Erinnerungen zu und  entwirft innerhalb weniger Wochen ein literarisches Porträt daraus. Christa Fischer las aus dem Porträt der Stuttgarterin Lotte Becker, das den Titel trägt „Dreißigtausend Tage Leben“.</w:t>
      </w:r>
    </w:p>
    <w:p>
      <w:pPr>
        <w:pStyle w:val="Normal"/>
        <w:rPr/>
      </w:pPr>
      <w:r>
        <w:rPr/>
        <w:t xml:space="preserve"> „</w:t>
      </w:r>
      <w:r>
        <w:rPr/>
        <w:t xml:space="preserve">Spannend, weiter!“, wurde sie aufgefordert, als sie nach ein paar Seiten aufhörte. Neben dem  Erzählen, Aufschreiben und Bewahren persönlicher  Erfahrungen und Erlebnisse sollte es jedoch auch darum gehen, ins Gespräch zu kommen miteinander und die eigenen Erinnerungen wach zu halten. – Das gelang an diesem Abend im Rebmann-Haus sofort! </w:t>
      </w:r>
    </w:p>
    <w:p>
      <w:pPr>
        <w:pStyle w:val="Normal"/>
        <w:rPr/>
      </w:pPr>
      <w:r>
        <w:rPr/>
      </w:r>
    </w:p>
    <w:p>
      <w:pPr>
        <w:pStyle w:val="Normal"/>
        <w:rPr/>
      </w:pPr>
      <w:r>
        <w:rPr/>
        <w:drawing>
          <wp:inline distT="0" distB="0" distL="0" distR="0">
            <wp:extent cx="5679440" cy="425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79440" cy="42595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29:00Z</dcterms:created>
  <dc:creator>cefisch</dc:creator>
  <dc:description/>
  <cp:keywords/>
  <dc:language>en-US</dc:language>
  <cp:lastModifiedBy> </cp:lastModifiedBy>
  <dcterms:modified xsi:type="dcterms:W3CDTF">2009-05-16T20:31:00Z</dcterms:modified>
  <cp:revision>3</cp:revision>
  <dc:subject/>
  <dc:title>„Literarische Porträts“  vom FischerLautner-Verlag</dc:title>
</cp:coreProperties>
</file>