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160782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er Generationentreff Rund um </w:t>
      </w:r>
      <w:r>
        <w:rPr>
          <w:rStyle w:val="Cmpparsedlocation"/>
          <w:rFonts w:cs="Arial" w:ascii="Arial" w:hAnsi="Arial"/>
          <w:sz w:val="32"/>
          <w:szCs w:val="32"/>
        </w:rPr>
        <w:t>Gerlingen</w:t>
      </w:r>
      <w:r>
        <w:rPr>
          <w:rFonts w:cs="Arial" w:ascii="Arial" w:hAnsi="Arial"/>
          <w:sz w:val="32"/>
          <w:szCs w:val="32"/>
        </w:rPr>
        <w:t xml:space="preserve"> e.V. startet mit einem neuen Projekt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>P e r l e n k e t t e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Was steckt dahinter?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/>
      </w:pPr>
      <w:r>
        <w:rPr>
          <w:sz w:val="32"/>
          <w:szCs w:val="32"/>
        </w:rPr>
        <w:t xml:space="preserve">Aus einer langen Nachdenkphase wie dieses Projekt umgesetzt werden kann, nehmen wir die aktuellen Ereignisse in </w:t>
      </w:r>
      <w:r>
        <w:rPr>
          <w:rStyle w:val="Cmpparsedlocation"/>
          <w:sz w:val="32"/>
          <w:szCs w:val="32"/>
        </w:rPr>
        <w:t>Winnenden</w:t>
      </w:r>
      <w:r>
        <w:rPr>
          <w:sz w:val="32"/>
          <w:szCs w:val="32"/>
        </w:rPr>
        <w:t xml:space="preserve"> zum Anlass jetzt zu starten!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Menschen, die alleine sind.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Menschen, die sich alleine fühlen, egal welchen Alters erhalten täglich einen Anruf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entweder in der Zeit von 8.00-9.00 Uhr oder von 18.00-19.00 Uhr.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Die Anrufenden rufen täglich bis zu 5 Personen an.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Der Dienst ist ehrenamtlich. Die Personen, die einen Anruf wünschen, erhalten dieses Angebot selbstverständlich kostenfrei.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Das Kontakttelefon ist 07156 – 17 85 18.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Kontaktperson ist: Gerda Mahmens, 1. Vorsitzende</w:t>
      </w:r>
    </w:p>
    <w:p>
      <w:pPr>
        <w:pStyle w:val="KeinLeerraum"/>
        <w:spacing w:before="0" w:after="0"/>
        <w:rPr/>
      </w:pPr>
      <w:r>
        <w:rPr>
          <w:sz w:val="32"/>
          <w:szCs w:val="32"/>
        </w:rPr>
        <w:t>Kontaktmail:  mahmens.gerda@t-online.de</w:t>
      </w:r>
      <w:r>
        <w:rPr/>
        <w:t xml:space="preserve"> 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KeinLeerraum"/>
        <w:spacing w:before="0" w:after="0"/>
        <w:rPr>
          <w:sz w:val="32"/>
          <w:szCs w:val="32"/>
        </w:rPr>
      </w:pPr>
      <w:r>
        <w:rPr>
          <w:sz w:val="32"/>
          <w:szCs w:val="32"/>
        </w:rPr>
        <w:t>Reichen wir eine Perle nach der anderen auf eine lange unzerbrechliche Kette von Vertrauen, Achtung und Toleranz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Cmpparsedlocation">
    <w:name w:val="cmp_parsed_locatio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inLeerraum">
    <w:name w:val="Kein Leerra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21:48:00Z</dcterms:created>
  <dc:creator> </dc:creator>
  <dc:description/>
  <cp:keywords/>
  <dc:language>en-US</dc:language>
  <cp:lastModifiedBy> </cp:lastModifiedBy>
  <dcterms:modified xsi:type="dcterms:W3CDTF">2009-03-14T15:31:00Z</dcterms:modified>
  <cp:revision>2</cp:revision>
  <dc:subject/>
  <dc:title/>
</cp:coreProperties>
</file>