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 xml:space="preserve">Jugendbegleiter </w:t>
      </w:r>
    </w:p>
    <w:p>
      <w:pPr>
        <w:pStyle w:val="Normal"/>
        <w:rPr>
          <w:sz w:val="28"/>
        </w:rPr>
      </w:pPr>
      <w:r>
        <w:rPr>
          <w:sz w:val="28"/>
        </w:rPr>
        <w:t>Pestalozzischule Gerlingen Schuljahr 2008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: Mittwoch, 24.09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gendbegleiterinnen: Gerda Mahmens und Christel Gross</w:t>
      </w:r>
    </w:p>
    <w:p>
      <w:pPr>
        <w:pStyle w:val="Normal"/>
        <w:rPr>
          <w:sz w:val="28"/>
        </w:rPr>
      </w:pPr>
      <w:r>
        <w:rPr>
          <w:sz w:val="28"/>
        </w:rPr>
        <w:t>Projektangebot: Wir machen eine Schülerzei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ilnehmerInnen: Angemeldet 16 Kinder vom 3. Grundschuljahr, über Haupt-Realschule, Gymnasium bis zur 6. Klas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effen: Kennenlernen, Interviewtechniken: im Zweiergespräch frage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Name, Klasse, Hobby, Was mag ich nicht, Über was will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chreibe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Vorstellung des Interview-Ergebni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ehe Fot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reffen: 01.10.2008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ildunterschriften finden und aufschreiben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ayoutmöglichkeiten besprech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n will ich interviewen, mit welchen Fragen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Erarbeitung einer Titelseit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drawing>
          <wp:inline distT="0" distB="0" distL="0" distR="0">
            <wp:extent cx="5456555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456555" cy="409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20080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20080" cy="429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57:00Z</dcterms:created>
  <dc:creator>Gerda</dc:creator>
  <dc:description/>
  <cp:keywords/>
  <dc:language>en-US</dc:language>
  <cp:lastModifiedBy>Bochi</cp:lastModifiedBy>
  <dcterms:modified xsi:type="dcterms:W3CDTF">2008-09-28T07:28:00Z</dcterms:modified>
  <cp:revision>3</cp:revision>
  <dc:subject/>
  <dc:title> Jugendbegleiter </dc:title>
</cp:coreProperties>
</file>