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s Schönste, was ein Mensch hinterlassen kann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 ein Lächeln im Gesicht desjenigen, die an ihn denken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mmer, wenn wir von dir erzählen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hellen Sonnenstrahlen unsere Seelen.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grid Melsbach, geb.Mahme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sz w:val="36"/>
        </w:rPr>
        <w:t>Geboren am 7. August 1958 – Gestorben am 4. August 1978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nläßlich ihres 30.Todestages und ihres 50.Geburtstages findet im Gedenken an Ingrid am Dienstag, 5.August 2008 um 19.30 Uhr in der St. Laurentius-Kirche zu Lunden mit Pastor Peer Munske ein Gedenkgottesdienst stat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ingeladen, daran teilzunehmen,sind alle,die,lächeln,wenn sie an Ingrid denken. </w:t>
      </w:r>
    </w:p>
    <w:p>
      <w:pPr>
        <w:pStyle w:val="Normal"/>
        <w:rPr/>
      </w:pPr>
      <w:r>
        <w:rPr>
          <w:sz w:val="36"/>
        </w:rPr>
        <w:t>Die Grabstätte von Ingrid wird auch die kommenden Jahre liebevoll von uns in Ehren gehalten.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ir erzählen viel von Ingrid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e Erinnerung an sie erhellt unsere Seel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und unsere Herzen können Ingrid sehen,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o wird sie niemals von uns gehen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rmgard Mahmens              und          Gerda Mahmens</w:t>
      </w:r>
    </w:p>
    <w:p>
      <w:pPr>
        <w:pStyle w:val="Normal"/>
        <w:rPr>
          <w:sz w:val="36"/>
        </w:rPr>
      </w:pPr>
      <w:r>
        <w:rPr>
          <w:sz w:val="36"/>
        </w:rPr>
        <w:t>Tel. 04882-53 24                                Tel. 07156 – 17 85 1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16826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6:00Z</dcterms:created>
  <dc:creator>Gerda</dc:creator>
  <dc:description/>
  <cp:keywords/>
  <dc:language>en-US</dc:language>
  <cp:lastModifiedBy>Bochi</cp:lastModifiedBy>
  <cp:lastPrinted>2008-07-18T18:58:00Z</cp:lastPrinted>
  <dcterms:modified xsi:type="dcterms:W3CDTF">2008-12-28T13:22:00Z</dcterms:modified>
  <cp:revision>7</cp:revision>
  <dc:subject/>
  <dc:title>Das Schönste, was ein Mensch hinterlassen kann,</dc:title>
</cp:coreProperties>
</file>