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danken schweifen lassen</w:t>
      </w:r>
    </w:p>
    <w:p>
      <w:pPr>
        <w:pStyle w:val="Normal"/>
        <w:rPr/>
      </w:pPr>
      <w:r>
        <w:rPr/>
        <w:t>zum Film „Herbstmilch“ Anna Wimschneiders  Leben</w:t>
      </w:r>
    </w:p>
    <w:p>
      <w:pPr>
        <w:pStyle w:val="Normal"/>
        <w:rPr/>
      </w:pPr>
      <w:r>
        <w:rPr/>
      </w:r>
    </w:p>
    <w:p>
      <w:pPr>
        <w:pStyle w:val="Normal"/>
        <w:rPr/>
      </w:pPr>
      <w:r>
        <w:rPr/>
        <w:t xml:space="preserve">Um 1940 spielt der Film um das Leben von Anna Wilmschneider, die in Bayern auf einem  Bauernhof mit sieben Geschwistern aufwuchs, deren Mutter im Kindbett des 8. Kindes starb, einen Bauern heiratet und wieder auf einen Bauernhof einzog. </w:t>
      </w:r>
    </w:p>
    <w:p>
      <w:pPr>
        <w:pStyle w:val="Normal"/>
        <w:rPr/>
      </w:pPr>
      <w:r>
        <w:rPr/>
        <w:t>Ca 70 Jahre ist es her !</w:t>
      </w:r>
    </w:p>
    <w:p>
      <w:pPr>
        <w:pStyle w:val="Normal"/>
        <w:rPr/>
      </w:pPr>
      <w:r>
        <w:rPr/>
        <w:t xml:space="preserve">Um 1975, da ich gerade 20 Jahre alt war, Berufsausbildungen genossen hatte, aufgewachsen mit drei Schwestern, einer Oma und Eltern, behütet kann man sagen, jedoch von klein auf an zur Verantwortung und Führung erzogen, tschja, da kam ich doch schneller zu Ehe, Bauernhof, alte Menschen, Verantwortung, Pflichterfüllung und Führung. </w:t>
      </w:r>
    </w:p>
    <w:p>
      <w:pPr>
        <w:pStyle w:val="Normal"/>
        <w:rPr/>
      </w:pPr>
      <w:r>
        <w:rPr/>
        <w:t xml:space="preserve">Nur ein paar Monate kannte ich meinen damaligen Freund, ein Sohn  aus einer Bauernfamilie. </w:t>
      </w:r>
    </w:p>
    <w:p>
      <w:pPr>
        <w:pStyle w:val="Normal"/>
        <w:rPr/>
      </w:pPr>
      <w:r>
        <w:rPr/>
        <w:t xml:space="preserve">Ich damals in der beruflichen Position einer Chefsekretärin eines Kaufmannes, der schon 1973 zehn Supermärkte in Schleswig-Holstein aufgebaut hatte und betrieb. </w:t>
      </w:r>
    </w:p>
    <w:p>
      <w:pPr>
        <w:pStyle w:val="Normal"/>
        <w:rPr/>
      </w:pPr>
      <w:r>
        <w:rPr/>
        <w:t xml:space="preserve">Nach ein paar Monaten unseres Kennenlernens starb mein zukünftiger Schwiegervater, erst mit 64 Jahren und wir: mein Freund und ich hatten uns gerade 18 Tage vor dem Sterbetag verlobt. </w:t>
      </w:r>
    </w:p>
    <w:p>
      <w:pPr>
        <w:pStyle w:val="Normal"/>
        <w:rPr/>
      </w:pPr>
      <w:r>
        <w:rPr/>
        <w:t xml:space="preserve">Und dann: dann ging alles wie im Sauseschritt! Als hätte man mich in eine Schleudertrommel geworfen und auf Höchstumdrehungen gestellt. </w:t>
      </w:r>
    </w:p>
    <w:p>
      <w:pPr>
        <w:pStyle w:val="Normal"/>
        <w:rPr/>
      </w:pPr>
      <w:r>
        <w:rPr/>
        <w:t xml:space="preserve">Bereits sechs Wochen nach der Beerdigung meines Schwiegervaters heiratete ich meinen Verlobten standesamtlich. Ich erinnere mich, dass in dem neuen Zuhause keinen Kranz um die Tür gehängt werden durfte. Ich mußte auch einen schwarzen Rock anziehen zur Trauung und ich wurde verwarnt von meiner Schwiegermutter, die damals 54 Jahre alt war (!) nicht zu lachen: all das gehörte sich nicht ! Man sei ja schließlich im Trauerjahr. Und sie ging bis zum Geburt unseres ersten Sohnes, 18 Monate später, nur in schwarz. </w:t>
      </w:r>
    </w:p>
    <w:p>
      <w:pPr>
        <w:pStyle w:val="Normal"/>
        <w:rPr/>
      </w:pPr>
      <w:r>
        <w:rPr/>
        <w:t xml:space="preserve">Und ich gab natürlich meinen Beruf auf. Wie konnte es angehen: morgens im Stall helfen, ins Büro, mittags nach Hause und beim Abwasch helfen, wieder ins Büro und am Abend zurück in den Stall und die Kälber füttern, Ferkeln nach der Geburt Zähne abkneifen, beim Kalben der Kühe mithelfen, da ich die Stricke viel eher um das gebärende Kälbchen legen konnte, weil ich einfach kleinere Hände hatte und lernen mußte mit dem Geburtshelfer umzugehen. Ich lernte sehr schnell den Trecker mit Anhänger rückwärts auf die Diele zu fahren. Ich hackte im ersten Sommer die Rüben auf dem Feld, ich sammelte die Steine vom Feld, damit der Mähdrescher später nicht kaputt ging. Und im Haus wurde von meinem Vater renoviert, herausgerissen, vertäfelt, angebaut usw. usw. </w:t>
      </w:r>
    </w:p>
    <w:p>
      <w:pPr>
        <w:pStyle w:val="Normal"/>
        <w:rPr/>
      </w:pPr>
      <w:r>
        <w:rPr/>
        <w:t xml:space="preserve">Die ersten Monate meiner Ehe verfolgen wie im Rausch. </w:t>
      </w:r>
    </w:p>
    <w:p>
      <w:pPr>
        <w:pStyle w:val="Normal"/>
        <w:rPr/>
      </w:pPr>
      <w:r>
        <w:rPr/>
        <w:t xml:space="preserve">Fünf Monate nach der standesamtlichen Trauung war die kirchliche Trauung. Wenig Zeit zum Genießen. Ich kann mich erinnern, dass ich noch am Morgen des Hochzeitstages die Kühe gemolken habe, nicht mit der Hand, nein, so modern war denn der Hof schon. Aber ich mußte die Milch, die in einen geschlossenen Eimer lief, hintragen, auf die Diele, hinauf auf den Wagen , hochheben und in den Filter hineinschütten! </w:t>
      </w:r>
    </w:p>
    <w:p>
      <w:pPr>
        <w:pStyle w:val="Normal"/>
        <w:rPr/>
      </w:pPr>
      <w:r>
        <w:rPr/>
        <w:t xml:space="preserve">Es gab keine Flitterwochen, woher denn? </w:t>
      </w:r>
    </w:p>
    <w:p>
      <w:pPr>
        <w:pStyle w:val="Normal"/>
        <w:rPr/>
      </w:pPr>
      <w:r>
        <w:rPr/>
        <w:t xml:space="preserve">Anfang des zweiten Ehejahres war ich schwanger. Gut, wir wollten es, mein Mann und ich und es wurde am 20.10. unser erster Sohn geboren. </w:t>
      </w:r>
    </w:p>
    <w:p>
      <w:pPr>
        <w:pStyle w:val="Normal"/>
        <w:rPr/>
      </w:pPr>
      <w:r>
        <w:rPr/>
        <w:t xml:space="preserve">Und ... ich, als stolze Mutter eines Sohnes wollte natürlich auch einmal mit dem Kind im Kinderwagen einkaufen gehen: in einem Dorf mit 600 Einwohnern, total ländlich strukturiert! </w:t>
      </w:r>
    </w:p>
    <w:p>
      <w:pPr>
        <w:pStyle w:val="Normal"/>
        <w:rPr/>
      </w:pPr>
      <w:r>
        <w:rPr/>
        <w:t xml:space="preserve">Ich war nie wieder mit dem Kind im Kinderwagen einkaufen, spazieren ... hey, man ging nicht mit dem Kinderwagen spazieren: 1976 ! </w:t>
      </w:r>
    </w:p>
    <w:p>
      <w:pPr>
        <w:pStyle w:val="Normal"/>
        <w:rPr/>
      </w:pPr>
      <w:r>
        <w:rPr/>
        <w:t>So stand der Wagen mit dem Kind draußen im Garten !</w:t>
      </w:r>
    </w:p>
    <w:p>
      <w:pPr>
        <w:pStyle w:val="Normal"/>
        <w:rPr/>
      </w:pPr>
      <w:r>
        <w:rPr/>
        <w:t>Und weiter ging es ohne Unterlaß! Ich strich allein im ersten Sommer meiner Ehe und dann in allen weiteren 14 Jahren  alles mögliche in den Stallungen: Türen, Fenster, Stall wurde geschrubbt mit einem Hochdruckreiniger – und man sah dann aus wie ein lebendiger Misthaufen !  Kann man sich das noch heute vorstellen?</w:t>
      </w:r>
    </w:p>
    <w:p>
      <w:pPr>
        <w:pStyle w:val="Normal"/>
        <w:rPr/>
      </w:pPr>
      <w:r>
        <w:rPr/>
        <w:t>Und, wenn dann die Tiere in den Stall kamen, ab Ende Oktober, dann wurden denen das Fell abgescherrt mit einer Handschermaschine .... hallo, was war das für eine Arbeit!</w:t>
      </w:r>
    </w:p>
    <w:p>
      <w:pPr>
        <w:pStyle w:val="Normal"/>
        <w:rPr/>
      </w:pPr>
      <w:r>
        <w:rPr/>
        <w:t xml:space="preserve">Und dann kamen die älteren weitläufigen Familienangehörigen, die es galt  aufzunehmen, zu betreuen, zu pflegen und beim Sterben dabeizusein. </w:t>
      </w:r>
    </w:p>
    <w:p>
      <w:pPr>
        <w:pStyle w:val="Normal"/>
        <w:rPr/>
      </w:pPr>
      <w:r>
        <w:rPr/>
        <w:t xml:space="preserve">Übrigens, ging ich damals so jeder Totenaufbahrung in die Kapelle des Dorfes. </w:t>
      </w:r>
    </w:p>
    <w:p>
      <w:pPr>
        <w:pStyle w:val="Normal"/>
        <w:rPr/>
      </w:pPr>
      <w:r>
        <w:rPr/>
        <w:t xml:space="preserve">Das gehörte sich einfach ! Das erwartete man. Man nahm mit Achtung Abschied vom Verstorbenen und dann gehörte natürlich auch der Klatsch, das Gerede ....oh, wie sah doch Herr „Meyer“ noch gut aus .... usw, usw. </w:t>
      </w:r>
    </w:p>
    <w:p>
      <w:pPr>
        <w:pStyle w:val="Normal"/>
        <w:rPr/>
      </w:pPr>
      <w:r>
        <w:rPr/>
      </w:r>
    </w:p>
    <w:p>
      <w:pPr>
        <w:pStyle w:val="Normal"/>
        <w:rPr/>
      </w:pPr>
      <w:r>
        <w:rPr/>
        <w:t>Und Urlaub während meiner dann 15jährigen Ehe! Pustekuchen!</w:t>
      </w:r>
    </w:p>
    <w:p>
      <w:pPr>
        <w:pStyle w:val="Normal"/>
        <w:rPr/>
      </w:pPr>
      <w:r>
        <w:rPr/>
        <w:t xml:space="preserve">Mein Mann und ich waren dreimal zu einer Hochzeitsfeier im Familienkreis nach NWR für ein paar Tage verreist. Mehr nicht ! </w:t>
      </w:r>
    </w:p>
    <w:p>
      <w:pPr>
        <w:pStyle w:val="Normal"/>
        <w:rPr/>
      </w:pPr>
      <w:r>
        <w:rPr/>
        <w:t xml:space="preserve">Was wir aber hatten war ein voller Terminkalender mit Visiten! So hieß das damals: ab Oktober bis zu um die Osterzeit hatte man Freitags, Samstags  Termine: entweder war man eingeladen oder man hatte eingeladen. Wochenendtermine waren lange im voraus verplant. </w:t>
      </w:r>
    </w:p>
    <w:p>
      <w:pPr>
        <w:pStyle w:val="Normal"/>
        <w:rPr/>
      </w:pPr>
      <w:r>
        <w:rPr/>
        <w:t xml:space="preserve">Oh je , eine Zeit, die ich nicht missen möchte, aber auch eine Zeit, über die heute Jüngere lächeln ... und denken: hey, übertreibt die, oder will sie sich wichtig machen. </w:t>
      </w:r>
    </w:p>
    <w:p>
      <w:pPr>
        <w:pStyle w:val="Normal"/>
        <w:rPr/>
      </w:pPr>
      <w:r>
        <w:rPr/>
        <w:t xml:space="preserve">Nee, so war das. Und Pflichtgefühl, Verantwortung waren die prägender Muster unser Erziehung. </w:t>
      </w:r>
    </w:p>
    <w:p>
      <w:pPr>
        <w:pStyle w:val="Normal"/>
        <w:rPr/>
      </w:pPr>
      <w:r>
        <w:rPr/>
        <w:t xml:space="preserve">Irgendwann kam dann wohl aber doch die Gedanken: soll das alles sein ...... </w:t>
      </w:r>
    </w:p>
    <w:p>
      <w:pPr>
        <w:pStyle w:val="Normal"/>
        <w:rPr/>
      </w:pPr>
      <w:r>
        <w:rPr/>
        <w:t xml:space="preserve">Und ich begann schon 1978, noch vor der Geburt unser Tochter Okt. 1979, mich ehrenamtlich zu engagieren: ich baute einen DRK Verein auf als Vorsitzende mit eigenem Vereinshaus und vielen Aktivitäten. Ich schrieb für die Regionalzeitung und ich besuchte 1984 meine Freundin in Chicago/USA für 14 Tage. Inzwischen war uns noch ein zweiter Sohn beschert, der im August 1980 das Licht das Welt erblickte. 10 Monate zwischen Tochter und Sohn! Eine Leistung. </w:t>
      </w:r>
    </w:p>
    <w:p>
      <w:pPr>
        <w:pStyle w:val="Normal"/>
        <w:rPr/>
      </w:pPr>
      <w:r>
        <w:rPr/>
        <w:t xml:space="preserve">Nach der Geburt des zweiten Sohnes nahm ich auch den Mutterschutz in Anspruch und leistete mir eine Hilfe im Stall und im Haushalt für kurze Zeit. </w:t>
      </w:r>
    </w:p>
    <w:p>
      <w:pPr>
        <w:pStyle w:val="Normal"/>
        <w:rPr/>
      </w:pPr>
      <w:r>
        <w:rPr/>
        <w:t xml:space="preserve">Und ich leistete mir auch einen Babysitter jeden Nachmittag für die beiden Kleinen. Der ältere Sohn war eh immer mit im Stall und brauchte keine Betreuung. </w:t>
      </w:r>
    </w:p>
    <w:p>
      <w:pPr>
        <w:pStyle w:val="Normal"/>
        <w:rPr/>
      </w:pPr>
      <w:r>
        <w:rPr/>
      </w:r>
    </w:p>
    <w:p>
      <w:pPr>
        <w:pStyle w:val="Normal"/>
        <w:rPr/>
      </w:pPr>
      <w:r>
        <w:rPr/>
        <w:t xml:space="preserve">Aber ich hatte natürlich einen großen Gemüse-und Blumengarten. </w:t>
      </w:r>
    </w:p>
    <w:p>
      <w:pPr>
        <w:pStyle w:val="Normal"/>
        <w:rPr/>
      </w:pPr>
      <w:r>
        <w:rPr/>
        <w:t xml:space="preserve">Ich harkte jeden Samstag die riesige Auffahrt: weil es sich so gehörte ! </w:t>
      </w:r>
    </w:p>
    <w:p>
      <w:pPr>
        <w:pStyle w:val="Normal"/>
        <w:rPr/>
      </w:pPr>
      <w:r>
        <w:rPr/>
      </w:r>
    </w:p>
    <w:p>
      <w:pPr>
        <w:pStyle w:val="Normal"/>
        <w:rPr/>
      </w:pPr>
      <w:r>
        <w:rPr/>
        <w:t xml:space="preserve">Tschja, das waren Zeiten .... verglichen mit der von Anna Wimschneider um 1940 nicht ganz so hart, aber  hart genug. </w:t>
      </w:r>
    </w:p>
    <w:p>
      <w:pPr>
        <w:pStyle w:val="Normal"/>
        <w:rPr/>
      </w:pPr>
      <w:r>
        <w:rPr/>
      </w:r>
    </w:p>
    <w:p>
      <w:pPr>
        <w:pStyle w:val="Normal"/>
        <w:rPr/>
      </w:pPr>
      <w:r>
        <w:rPr>
          <w:rFonts w:cs="Calibri"/>
        </w:rPr>
        <w:t xml:space="preserve">                                  </w:t>
      </w:r>
      <w:r>
        <w:rPr/>
        <w:t xml:space="preserve">Gedanken 2009 – ca 30 Jahre zurück ...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10:00Z</dcterms:created>
  <dc:creator>Gerda</dc:creator>
  <dc:description/>
  <cp:keywords/>
  <dc:language>en-US</dc:language>
  <cp:lastModifiedBy>Gerda</cp:lastModifiedBy>
  <cp:lastPrinted>2009-02-08T19:09:00Z</cp:lastPrinted>
  <dcterms:modified xsi:type="dcterms:W3CDTF">2009-02-08T18:09:00Z</dcterms:modified>
  <cp:revision>1</cp:revision>
  <dc:subject/>
  <dc:title/>
</cp:coreProperties>
</file>