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ine Reingeschmeckte </w:t>
      </w:r>
    </w:p>
    <w:p>
      <w:pPr>
        <w:pStyle w:val="Normal"/>
        <w:rPr/>
      </w:pPr>
      <w:r>
        <w:rPr/>
      </w:r>
    </w:p>
    <w:p>
      <w:pPr>
        <w:pStyle w:val="Normal"/>
        <w:rPr/>
      </w:pPr>
      <w:r>
        <w:rPr/>
        <w:t>Eine Dithmarscherin „erobert“ die Herzen der Baden-Württemberger</w:t>
      </w:r>
    </w:p>
    <w:p>
      <w:pPr>
        <w:pStyle w:val="Normal"/>
        <w:rPr/>
      </w:pPr>
      <w:r>
        <w:rPr/>
      </w:r>
    </w:p>
    <w:p>
      <w:pPr>
        <w:pStyle w:val="Normal"/>
        <w:rPr/>
      </w:pPr>
      <w:r>
        <w:rPr/>
        <w:t xml:space="preserve">Es begann mit einem Anruf. </w:t>
      </w:r>
    </w:p>
    <w:p>
      <w:pPr>
        <w:pStyle w:val="Normal"/>
        <w:rPr/>
      </w:pPr>
      <w:r>
        <w:rPr/>
        <w:t xml:space="preserve">Ein Wohlfahrtsverband aus Stuttgart rief mich im April 2004 an, als ich gerade bei meiner Familie in Dithmarschen weilte und bot mir einen Job in der Pflege und Betreuung von dementiell erkrankten Senioren an. </w:t>
      </w:r>
    </w:p>
    <w:p>
      <w:pPr>
        <w:pStyle w:val="Normal"/>
        <w:rPr/>
      </w:pPr>
      <w:r>
        <w:rPr/>
        <w:t xml:space="preserve">Stuttgart war mir nicht ganz unbekannt. </w:t>
      </w:r>
    </w:p>
    <w:p>
      <w:pPr>
        <w:pStyle w:val="Normal"/>
        <w:rPr/>
      </w:pPr>
      <w:r>
        <w:rPr/>
        <w:t xml:space="preserve">Von 1996-1999 studierte meine Tochter Lydia Modedesign an der Modeschule Kehrer. Während ihrer Studienzeit habe ich sie oft besucht. </w:t>
      </w:r>
    </w:p>
    <w:p>
      <w:pPr>
        <w:pStyle w:val="Normal"/>
        <w:rPr/>
      </w:pPr>
      <w:r>
        <w:rPr/>
      </w:r>
    </w:p>
    <w:p>
      <w:pPr>
        <w:pStyle w:val="Normal"/>
        <w:rPr/>
      </w:pPr>
      <w:r>
        <w:rPr/>
        <w:t xml:space="preserve">Also, warum nicht in Stuttgart „schaffen“?! </w:t>
      </w:r>
    </w:p>
    <w:p>
      <w:pPr>
        <w:pStyle w:val="Normal"/>
        <w:rPr/>
      </w:pPr>
      <w:r>
        <w:rPr/>
        <w:t xml:space="preserve">Ich war offen, frei, neugierig und mir gehörte die „Welt“. </w:t>
      </w:r>
    </w:p>
    <w:p>
      <w:pPr>
        <w:pStyle w:val="Normal"/>
        <w:rPr/>
      </w:pPr>
      <w:r>
        <w:rPr/>
      </w:r>
    </w:p>
    <w:p>
      <w:pPr>
        <w:pStyle w:val="Normal"/>
        <w:rPr/>
      </w:pPr>
      <w:r>
        <w:rPr/>
        <w:t xml:space="preserve">So fuhr ich nach Stuttgart. Sah mir die Aufgabe an, erhielt das Angebot der Nutzung einer Dienstwohnung in Leonberg und starte. </w:t>
      </w:r>
    </w:p>
    <w:p>
      <w:pPr>
        <w:pStyle w:val="Normal"/>
        <w:rPr/>
      </w:pPr>
      <w:r>
        <w:rPr/>
        <w:t xml:space="preserve">Meine Aufgaben waren vielseitig: von privater Pflege und Betreuung, Nachtwachen im betreuten Wohnbereich, Animation von Senioren, Krankenhausbesuchen bis hin zur Organisation von Büroarbeiten im häuslichen Bereich. </w:t>
      </w:r>
    </w:p>
    <w:p>
      <w:pPr>
        <w:pStyle w:val="Normal"/>
        <w:rPr/>
      </w:pPr>
      <w:r>
        <w:rPr/>
        <w:t xml:space="preserve">Bereits im Sommer 2004 lernte ich Marei kennen. Eine Leonbergerin, die durch die Pflege Ihrer Eltern, ein Pflegenotruftelefon ins Leben rufen wollte. Marei und ich organisierten eine Diskussion mit dem Pflege “aufklärer“ Claus Fussek (München) im Hospitalhof in Stuttgart. In eigener Regie! </w:t>
      </w:r>
    </w:p>
    <w:p>
      <w:pPr>
        <w:pStyle w:val="Normal"/>
        <w:rPr/>
      </w:pPr>
      <w:r>
        <w:rPr/>
        <w:t xml:space="preserve">Ich nahm mir natürlich auch Zeit einen Freundeskreis aufzubauen und erinnere mich rückblickend gerne an die Frühstückstreffen, die Glühweinabende oder einfach auch nur die Kaffeenachmittage in meiner winzigen Dienstwohnung. </w:t>
      </w:r>
    </w:p>
    <w:p>
      <w:pPr>
        <w:pStyle w:val="Normal"/>
        <w:rPr/>
      </w:pPr>
      <w:r>
        <w:rPr/>
      </w:r>
    </w:p>
    <w:p>
      <w:pPr>
        <w:pStyle w:val="Normal"/>
        <w:rPr/>
      </w:pPr>
      <w:r>
        <w:rPr/>
        <w:t xml:space="preserve">Anfang 2005 stand die Entscheidung an: die Dienstwohnung noch für ein weiteres Jahr zu mieten, oder beruflich sich neu zu orientieren? Ich nahm an einer Qualifizierung vom Robert-Bosch-Krankenhaus Stuttgart teil: Ausbildung zur Schlaganfallbetreuerin. Neue Gesichter, neue Inputs und das Angebot: ein Praktikum zu absolvieren in der Presseabteilung des RBK. </w:t>
      </w:r>
    </w:p>
    <w:p>
      <w:pPr>
        <w:pStyle w:val="Normal"/>
        <w:rPr/>
      </w:pPr>
      <w:r>
        <w:rPr/>
        <w:t xml:space="preserve">Ich hab es getan, war aber nicht genügend ausgelastet und nahm neue Aufträge vom Wohlfahrtsverband an. </w:t>
      </w:r>
    </w:p>
    <w:p>
      <w:pPr>
        <w:pStyle w:val="Normal"/>
        <w:rPr/>
      </w:pPr>
      <w:r>
        <w:rPr/>
      </w:r>
    </w:p>
    <w:p>
      <w:pPr>
        <w:pStyle w:val="Normal"/>
        <w:rPr/>
      </w:pPr>
      <w:r>
        <w:rPr/>
        <w:t>Irgendwann im Monat April 2005 las ich eine Kleinanzeige „Vermiete Wohnung, suche im alter Betreuung, Kontaktpflege ect. ect. ..... Hmh, dachte ich mir. Anrufen, ansehen und hören was der Anbietende sucht: kostet ja nichts.</w:t>
      </w:r>
    </w:p>
    <w:p>
      <w:pPr>
        <w:pStyle w:val="Normal"/>
        <w:rPr/>
      </w:pPr>
      <w:r>
        <w:rPr/>
        <w:t xml:space="preserve">Bereits Anfang Mai 2005 renovierte ich die Wohnung mit Freunden, die mir auch beim Umzug von Leonberg nach Gerlingen auf die Schillerhöhe halfen. </w:t>
      </w:r>
    </w:p>
    <w:p>
      <w:pPr>
        <w:pStyle w:val="Normal"/>
        <w:rPr/>
      </w:pPr>
      <w:r>
        <w:rPr/>
        <w:t xml:space="preserve">Und bereits am 8. Mai 2005 habe ich mein kleines Unternehmen Betreuungs-Management ZUHAUSE in Gerlingen angemeldet. </w:t>
      </w:r>
    </w:p>
    <w:p>
      <w:pPr>
        <w:pStyle w:val="Normal"/>
        <w:rPr/>
      </w:pPr>
      <w:r>
        <w:rPr/>
      </w:r>
    </w:p>
    <w:p>
      <w:pPr>
        <w:pStyle w:val="Normal"/>
        <w:rPr/>
      </w:pPr>
      <w:r>
        <w:rPr/>
        <w:t xml:space="preserve">Mein ehrenamtliches Engagement und meine berufliche Marketingsstrategie sollten sich schnell vernetzen: im September 2005 lud ich mit meinem Team zum ersten Male zu einem Generationstreffen ins Waldrestaurant Schillerhöhe ein. </w:t>
      </w:r>
    </w:p>
    <w:p>
      <w:pPr>
        <w:pStyle w:val="Normal"/>
        <w:rPr/>
      </w:pPr>
      <w:r>
        <w:rPr/>
        <w:t xml:space="preserve">Stetig boten wir das monatliche Treffen an und kurz-über-lang übernahmen meine Freundin Mayram Barkat und ich gemeinsam die Organisation, den Veranstaltungsplan ect. ect. </w:t>
      </w:r>
    </w:p>
    <w:p>
      <w:pPr>
        <w:pStyle w:val="Normal"/>
        <w:rPr/>
      </w:pPr>
      <w:r>
        <w:rPr/>
      </w:r>
    </w:p>
    <w:p>
      <w:pPr>
        <w:pStyle w:val="Normal"/>
        <w:rPr/>
      </w:pPr>
      <w:r>
        <w:rPr/>
        <w:t xml:space="preserve">2005 war der Kath. Weltjugendtag in Köln. </w:t>
      </w:r>
    </w:p>
    <w:p>
      <w:pPr>
        <w:pStyle w:val="Normal"/>
        <w:rPr/>
      </w:pPr>
      <w:r>
        <w:rPr/>
        <w:t xml:space="preserve">Für mich der Anlass mehr zu erfahren über Katholiken, dabei zu sein als Protestantin. </w:t>
      </w:r>
    </w:p>
    <w:p>
      <w:pPr>
        <w:pStyle w:val="Normal"/>
        <w:rPr/>
      </w:pPr>
      <w:r>
        <w:rPr/>
        <w:t xml:space="preserve">Ich meldete mich über die Onlineplattform an und erhielt kurze Zeit später die Zusage: </w:t>
      </w:r>
    </w:p>
    <w:p>
      <w:pPr>
        <w:pStyle w:val="Normal"/>
        <w:rPr/>
      </w:pPr>
      <w:r>
        <w:rPr/>
        <w:t xml:space="preserve">Frau Gerda Mahmens sie sind Volunteer beim Weltjugendtag2005 in Köln. </w:t>
      </w:r>
    </w:p>
    <w:p>
      <w:pPr>
        <w:pStyle w:val="Normal"/>
        <w:rPr/>
      </w:pPr>
      <w:r>
        <w:rPr/>
        <w:t xml:space="preserve">Diese 12 Tage im August 2005 möchte ich nicht missen. </w:t>
      </w:r>
    </w:p>
    <w:p>
      <w:pPr>
        <w:pStyle w:val="Normal"/>
        <w:rPr/>
      </w:pPr>
      <w:r>
        <w:rPr/>
        <w:t xml:space="preserve">Ich war in einem Team für die Pilgerbetreuung in einem Krankenhaus in Wuppertal eingesteilt. </w:t>
      </w:r>
    </w:p>
    <w:p>
      <w:pPr>
        <w:pStyle w:val="Normal"/>
        <w:rPr/>
      </w:pPr>
      <w:r>
        <w:rPr/>
        <w:t xml:space="preserve">Enorm war das Erleben auf dem Marienfeld mit zigtausenden anderen Menschen zu übernachten und den neuen Papst zu erleben. </w:t>
      </w:r>
    </w:p>
    <w:p>
      <w:pPr>
        <w:pStyle w:val="Normal"/>
        <w:rPr/>
      </w:pPr>
      <w:r>
        <w:rPr/>
      </w:r>
    </w:p>
    <w:p>
      <w:pPr>
        <w:pStyle w:val="Normal"/>
        <w:rPr/>
      </w:pPr>
      <w:r>
        <w:rPr/>
        <w:t xml:space="preserve">Motiviert durch die vielen Gespräche mit Priestern, mit Nonnen und mit jungen katholischen Menschen wandte ich mich nach meiner Rückkehr nach Leonberg an die Caritas Stuttgart und bot mein Engagement an. Ein Jahr betreute ich jeden Mittwoch einen  Treff für wohnungslose und wohnungssuchende Frauen in der Heusteigstraße in Stuttgart. </w:t>
      </w:r>
    </w:p>
    <w:p>
      <w:pPr>
        <w:pStyle w:val="Normal"/>
        <w:rPr/>
      </w:pPr>
      <w:r>
        <w:rPr/>
        <w:t xml:space="preserve">Noch heute treffe ich in Stuttgart auf Frauen aus diesem Zentrum, die mir dann lachend entgegenkommen und wir miteinander ein kleines Schwätzchen halten. </w:t>
      </w:r>
    </w:p>
    <w:p>
      <w:pPr>
        <w:pStyle w:val="Normal"/>
        <w:rPr/>
      </w:pPr>
      <w:r>
        <w:rPr/>
      </w:r>
    </w:p>
    <w:p>
      <w:pPr>
        <w:pStyle w:val="Normal"/>
        <w:rPr/>
      </w:pPr>
      <w:r>
        <w:rPr/>
        <w:t xml:space="preserve">Vom  Frühjahr 2006 bis Mitte 2007 nahm ich das Angebot der LageS an und ließ mich zu einer Seniorenberaterin der LageS )Landesarbeitsgemeinschaft der evangelischen Senioren in Württemberg) qualifizieren. Neue Inputs, neue Bekanntschaften und neue eigene Motivationsschübe waren neben einem Zertifikat vom Oberkirchenrat die Resultate dieser Ausbildung. </w:t>
      </w:r>
    </w:p>
    <w:p>
      <w:pPr>
        <w:pStyle w:val="Normal"/>
        <w:rPr/>
      </w:pPr>
      <w:r>
        <w:rPr/>
      </w:r>
    </w:p>
    <w:p>
      <w:pPr>
        <w:pStyle w:val="Normal"/>
        <w:rPr/>
      </w:pPr>
      <w:r>
        <w:rPr/>
        <w:t xml:space="preserve">Natürlich meldete ich mich auch als Helferin zum Evangelischen Kirchentag 2007 in Köln an. </w:t>
      </w:r>
    </w:p>
    <w:p>
      <w:pPr>
        <w:pStyle w:val="Normal"/>
        <w:rPr/>
      </w:pPr>
      <w:r>
        <w:rPr/>
        <w:t xml:space="preserve">Aus zwei Gründen: Köln liegt mir sehr am Herzen, dahin komme ich schon seit meinem vierten Lebensjahr und was ich eingebracht habe für die kath. Kirche, bringe ich doch auch meiner Glaubensgemeinschaft, der ev. Kirche entgegen. </w:t>
      </w:r>
    </w:p>
    <w:p>
      <w:pPr>
        <w:pStyle w:val="Normal"/>
        <w:rPr/>
      </w:pPr>
      <w:r>
        <w:rPr/>
        <w:t xml:space="preserve">Wieder bewarb ich mich online und wieder erhielt ich eine interessante Aufgabe zugewiesen: </w:t>
      </w:r>
    </w:p>
    <w:p>
      <w:pPr>
        <w:pStyle w:val="Normal"/>
        <w:rPr/>
      </w:pPr>
      <w:r>
        <w:rPr/>
        <w:t xml:space="preserve">Die Betreuung eines Autisten. Klaus, aus Niedersachen, hat mir sehr viel gegeben. Noch heute verbindet uns eine Freundschaft. </w:t>
      </w:r>
    </w:p>
    <w:p>
      <w:pPr>
        <w:pStyle w:val="Normal"/>
        <w:rPr/>
      </w:pPr>
      <w:r>
        <w:rPr/>
      </w:r>
    </w:p>
    <w:p>
      <w:pPr>
        <w:pStyle w:val="Normal"/>
        <w:rPr/>
      </w:pPr>
      <w:r>
        <w:rPr/>
        <w:t xml:space="preserve">Die Adventszeit 2007 war geprägt für mich durch den Gewinn eines Hauptpreises anlässlich eines Wochenendbesuches in Berlin: ich gewann eine Kreuzfahrt für zwei Personen. Mit der MS Vistamar ging es vom 2.5.-14.5. 2008 von Nizza nach Hamburg. </w:t>
      </w:r>
    </w:p>
    <w:p>
      <w:pPr>
        <w:pStyle w:val="Normal"/>
        <w:rPr/>
      </w:pPr>
      <w:r>
        <w:rPr/>
      </w:r>
    </w:p>
    <w:p>
      <w:pPr>
        <w:pStyle w:val="Normal"/>
        <w:rPr/>
      </w:pPr>
      <w:r>
        <w:rPr/>
        <w:t xml:space="preserve">Verändert hat sich auch mein berufliches Betätigungsfeld: neben Betreuung und Pflege (Kooperationen mit den Sozialstationen Leonberg und Gerlingen), organisierte und betreue ich Reisen auf einem Flusskreuzfahrtschiff der Viking Linie und organisiere und betreue Weiterbildungskurse für den privaten Bildungsträger Förderkreis e.V., Wesel. </w:t>
      </w:r>
    </w:p>
    <w:p>
      <w:pPr>
        <w:pStyle w:val="Normal"/>
        <w:rPr/>
      </w:pPr>
      <w:r>
        <w:rPr/>
      </w:r>
    </w:p>
    <w:p>
      <w:pPr>
        <w:pStyle w:val="Normal"/>
        <w:rPr/>
      </w:pPr>
      <w:r>
        <w:rPr/>
        <w:t xml:space="preserve">Und ich engagiere mich politisch. Warum! </w:t>
      </w:r>
    </w:p>
    <w:p>
      <w:pPr>
        <w:pStyle w:val="Normal"/>
        <w:rPr/>
      </w:pPr>
      <w:r>
        <w:rPr/>
        <w:t xml:space="preserve">Im November 2007 erhielt ich eine telefonische Anfrage von der Uni Bamberg .... </w:t>
      </w:r>
    </w:p>
    <w:p>
      <w:pPr>
        <w:pStyle w:val="Normal"/>
        <w:rPr/>
      </w:pPr>
      <w:r>
        <w:rPr/>
        <w:t xml:space="preserve">Und was danach kam lest Ihr unter Crashkurs in Politik. </w:t>
      </w:r>
    </w:p>
    <w:p>
      <w:pPr>
        <w:pStyle w:val="Normal"/>
        <w:rPr/>
      </w:pPr>
      <w:r>
        <w:rPr/>
      </w:r>
    </w:p>
    <w:p>
      <w:pPr>
        <w:pStyle w:val="Normal"/>
        <w:rPr/>
      </w:pPr>
      <w:r>
        <w:rPr/>
        <w:t xml:space="preserve">Mein nächster politischer Einsatz wird am 23./24.08.2008 sein! </w:t>
      </w:r>
    </w:p>
    <w:p>
      <w:pPr>
        <w:pStyle w:val="Normal"/>
        <w:rPr/>
      </w:pPr>
      <w:r>
        <w:rPr/>
        <w:t>Ich bin mit dabei, wenn das Team vom Bürgerforum anlässlich des Tages der offenen Tür im Bundeskanzleramt das Bürgerprogramm Soziale Marktwirtschaft 2008 vorstellt, diskut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türlich hat sich auch im familiären Leben einiges getan in den letzten Jahren: </w:t>
      </w:r>
    </w:p>
    <w:p>
      <w:pPr>
        <w:pStyle w:val="Normal"/>
        <w:rPr/>
      </w:pPr>
      <w:r>
        <w:rPr/>
      </w:r>
    </w:p>
    <w:p>
      <w:pPr>
        <w:pStyle w:val="Normal"/>
        <w:rPr/>
      </w:pPr>
      <w:r>
        <w:rPr/>
        <w:t xml:space="preserve">Ich bin stolze Oma von drei gesunden Enkeln: </w:t>
      </w:r>
    </w:p>
    <w:p>
      <w:pPr>
        <w:pStyle w:val="Normal"/>
        <w:rPr/>
      </w:pPr>
      <w:r>
        <w:rPr/>
        <w:t xml:space="preserve">Felix (5), </w:t>
      </w:r>
    </w:p>
    <w:p>
      <w:pPr>
        <w:pStyle w:val="Normal"/>
        <w:rPr/>
      </w:pPr>
      <w:r>
        <w:rPr/>
        <w:t xml:space="preserve">Nico (2) und Tim gerade einmal ein Jahr alt. </w:t>
      </w:r>
    </w:p>
    <w:p>
      <w:pPr>
        <w:pStyle w:val="Normal"/>
        <w:rPr/>
      </w:pPr>
      <w:r>
        <w:rPr/>
      </w:r>
    </w:p>
    <w:p>
      <w:pPr>
        <w:pStyle w:val="Normal"/>
        <w:rPr/>
      </w:pPr>
      <w:r>
        <w:rPr/>
        <w:t xml:space="preserve">Ich freue mich über das private und berufliche Engagement meiner drei Kinder. </w:t>
      </w:r>
    </w:p>
    <w:p>
      <w:pPr>
        <w:pStyle w:val="Normal"/>
        <w:rPr/>
      </w:pPr>
      <w:r>
        <w:rPr/>
        <w:t xml:space="preserve">Ich danke dem lieben Gott dafür, dass meiner Familie und mir gesundheitlich gut geht. </w:t>
      </w:r>
    </w:p>
    <w:p>
      <w:pPr>
        <w:pStyle w:val="Normal"/>
        <w:rPr/>
      </w:pPr>
      <w:r>
        <w:rPr/>
      </w:r>
    </w:p>
    <w:p>
      <w:pPr>
        <w:pStyle w:val="Normal"/>
        <w:rPr/>
      </w:pPr>
      <w:r>
        <w:rPr/>
        <w:t xml:space="preserve">Ich lebe seit nunmehr 4 ½ Jahren als Single. Eine Erfahrung, die nicht missen möchte, in meinem Leben. Durch meine Erziehung zählten Verantwortung, Pflichtgefühl zu ganz prägnanten Lebensphasen. Heute sehe ich zurück, kann mich entspannt zurücklehnen und sagen: Hast vernünftige Kinder großgezogen, hast dich neben dem beruflichen Auskommen auch noch viele Jahre ehrenamtlich engagiert, mit aufgebaut, Neues bewegt und Altes gefestigt. Hast nicht immer alles richtig gemacht ...... hast aber loslassen können von Dingen und Lebensumständen, die dir nicht gutgetan haben, hast Freunde gehabt und verloren, neue gewonnen.... hast den Fluss des Lebens kennengelernt und freust dich auf neue Abschnitte in deinem Leben. </w:t>
      </w:r>
    </w:p>
    <w:p>
      <w:pPr>
        <w:pStyle w:val="Normal"/>
        <w:rPr/>
      </w:pPr>
      <w:r>
        <w:rPr/>
      </w:r>
    </w:p>
    <w:p>
      <w:pPr>
        <w:pStyle w:val="Normal"/>
        <w:rPr/>
      </w:pPr>
      <w:r>
        <w:rPr/>
      </w:r>
    </w:p>
    <w:p>
      <w:pPr>
        <w:pStyle w:val="Normal"/>
        <w:rPr/>
      </w:pPr>
      <w:r>
        <w:rPr/>
        <w:t>Stand: 29. Juli 2008</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3:00Z</dcterms:created>
  <dc:creator>Gerda</dc:creator>
  <dc:description/>
  <cp:keywords/>
  <dc:language>en-US</dc:language>
  <cp:lastModifiedBy>Bochi</cp:lastModifiedBy>
  <cp:lastPrinted>2008-07-29T12:32:00Z</cp:lastPrinted>
  <dcterms:modified xsi:type="dcterms:W3CDTF">2008-08-03T20:56:00Z</dcterms:modified>
  <cp:revision>4</cp:revision>
  <dc:subject/>
  <dc:title>Eine Reingeschmeckte </dc:title>
</cp:coreProperties>
</file>