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36"/>
        </w:rPr>
        <w:t>Selbst die Pornoindustrie in den USA verlangt nach staatlichen Hilfen</w:t>
      </w:r>
      <w:r>
        <w:rPr>
          <w:sz w:val="36"/>
        </w:rPr>
        <w:t xml:space="preserve"> </w:t>
      </w:r>
    </w:p>
    <w:p>
      <w:pPr>
        <w:pStyle w:val="Normal"/>
        <w:rPr>
          <w:sz w:val="36"/>
        </w:rPr>
      </w:pPr>
      <w:r>
        <w:rPr>
          <w:sz w:val="36"/>
        </w:rPr>
      </w:r>
    </w:p>
    <w:p>
      <w:pPr>
        <w:pStyle w:val="Normal"/>
        <w:spacing w:before="0" w:after="240"/>
        <w:rPr/>
      </w:pPr>
      <w:r>
        <w:rPr/>
        <w:t xml:space="preserve">Wou ! Nun geht es aber los ! Das war mein spontaner Gedanke, als ich gerade die ersten Nachrichtenmeldungen in Heute/ZDF um 21.45 Uhr h?!!! </w:t>
        <w:br/>
        <w:br/>
        <w:t xml:space="preserve">Selbst die amerikanische Pornoindustrie verlangt nach staatlichen Hilfen ! </w:t>
        <w:br/>
        <w:br/>
        <w:t xml:space="preserve">Sollte da der Steuerzahler sich nicht vielleicht wieder auf seine Ehefrau, seine Lebensgef?tin, seine Freundin, konzentrieren ?! Da brauchte er auch keine Pornos und die Pornoindustrie auch keinen Wunsch nach staatlichen Hilfen. </w:t>
        <w:br/>
        <w:br/>
        <w:t xml:space="preserve">Und bei uns in Old Germany, da ist es noch nicht die Pornoindustrie (oder vielleicht doch, bin da evt. nicht top informiert - Ihr?), sondern da ist es mal eben die zweitgr? Bank: die Commerzbank, die mal eben die verlustreiche, in Milliardenh?, Dresdner Bank, vom Allianz Konzern, schluckt/kauft, egal wie man es ausdr?n mag, nun denn die Coba erh? staatliche Hilfen: wir, als Steuerzahler halten das Bankimperium am Laufen, Flott. Um, so sagt in HEUTE, der Coba Chef Blessing, der sogar Fehler einr?t, man staune nur, dem Mittelstand wieder Kredit gew?en zu k?n !!! </w:t>
        <w:br/>
        <w:br/>
        <w:t xml:space="preserve">Seien wir doch heilfroh, oder? </w:t>
        <w:br/>
        <w:t xml:space="preserve">Jetzt ist also unser deutscher Staat zum B?er geworden. </w:t>
        <w:br/>
        <w:t>Und die Coba Aktien st?en heute mal eben um minus 14 % !</w:t>
        <w:br/>
        <w:br/>
        <w:t xml:space="preserve">Und das Ende der Fahnenstange ist noch laaange nicht in Sicht: Abgr? tuen sich da auf. Insbesondere die Landesbanken stehen in der Pedroullie !! </w:t>
        <w:br/>
        <w:br/>
        <w:t xml:space="preserve">Na ja, wir, Steuerzahler, scheinen es ja dicke zu haben!!! Zahlen wir doch mal eben ein paar Steuern mehr und schwupp die wupp sind die Banken gerettet. </w:t>
        <w:br/>
        <w:br/>
        <w:t>Hallo, wo bin ich eigentlich?</w:t>
        <w:br/>
        <w:br/>
        <w:t xml:space="preserve">Maybritt Illner soll einen Kommentar geschrieben haben, so diesen Aktionen, den Ihr lesen k? im Wahl in Web unter ZDF/Heute. </w:t>
        <w:br/>
        <w:t>Na, schauen wir mal, was die Dame so schreibt?!</w:t>
        <w:br/>
        <w:br/>
        <w:t>Aber schreiben k?n wir ja auch alleine, dazu brauchen wir nicht Maybritt Illner ... also tuen wir es doch auch und gebe unsere Meinung ? diesen Mist kund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pPr>
      <w:r>
        <w:rPr>
          <w:b/>
          <w:bCs/>
        </w:rPr>
        <w:t>moin25 schreibt am 09.01.2009:</w:t>
      </w:r>
      <w:r>
        <w:rPr/>
        <w:br/>
        <w:t xml:space="preserve">Moin Wilma, </w:t>
        <w:br/>
        <w:br/>
        <w:t xml:space="preserve">recht hast Du ! </w:t>
        <w:br/>
        <w:t xml:space="preserve">Warum tuen wir es nicht: aufstehen und es den Herren zeigen ! Wir sind doch die Masse. </w:t>
        <w:br/>
        <w:br/>
        <w:t xml:space="preserve">Aber wie bewegen wir die schwerf?ig gewordene Masse: wenn wir nichts mehr im Portemanie haben? </w:t>
        <w:br/>
        <w:t xml:space="preserve">Wohl etwas zu sp?w? ich sagen, denn k?n wir uns nicht einmal mehr als Busticket leisten um in die Stadt zu fahren um sich aufzulehnen. </w:t>
        <w:br/>
        <w:br/>
        <w:t xml:space="preserve">Nee, jetzt muss etwas geschehen. </w:t>
        <w:br/>
        <w:br/>
        <w:t xml:space="preserve">Ich stehe auf, indem ich mich online "bewege", hier, auf meiner Homepage, es im Freundeskreis disktutiere und vielleicht gibt es ja einen Pastor, der soviel Courage hat, wie einer in Bielefeld .... da trafen sich vor ca einem Jahr immer und immer Leute zu einem abendlichen Gottesdienst ... und diesr Pastor predigte ? die kommende Armut bei Rentnern .... nach kurzer Zeit waren es tausend Besucher/Innen, die dann durch die Stadt gemeinsam gingen mit Kerzen... und daraus entstand im Mai 2008 eine Bundespartei: </w:t>
      </w:r>
      <w:hyperlink r:id="rId2" w:tgtFrame="_blank">
        <w:r>
          <w:rPr>
            <w:rStyle w:val="InternetLink"/>
          </w:rPr>
          <w:t>www.wir-rentner-machen-mobil.de</w:t>
        </w:r>
      </w:hyperlink>
      <w:r>
        <w:rPr/>
        <w:br/>
        <w:t xml:space="preserve">Also, auf geht`s .... </w:t>
        <w:br/>
        <w:br/>
        <w:t>Lieben Gruss aus dem L?le</w:t>
        <w:br/>
        <w:t>Gerd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Date">
    <w:name w:val="d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eemailng1705.web.de/jump.htm?goto=www.wir-rentner-machen-mobil.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2:23:00Z</dcterms:created>
  <dc:creator>Gerda</dc:creator>
  <dc:description/>
  <cp:keywords/>
  <dc:language>en-US</dc:language>
  <cp:lastModifiedBy>Bochi</cp:lastModifiedBy>
  <dcterms:modified xsi:type="dcterms:W3CDTF">2009-01-11T12:26:00Z</dcterms:modified>
  <cp:revision>3</cp:revision>
  <dc:subject/>
  <dc:title>Du kannst es verschlafen, oder vergeuden,</dc:title>
</cp:coreProperties>
</file>