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Schülerzeitung 1. Halbjahr 2008/2009 </w:t>
        <w:br/>
        <w:t>Redaktionssitzungen</w:t>
        <w:br/>
        <w:t>Bei der Arbeit</w:t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5610" cy="413639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8:00Z</dcterms:created>
  <dc:creator>Bochi</dc:creator>
  <dc:description/>
  <cp:keywords/>
  <dc:language>en-US</dc:language>
  <cp:lastModifiedBy>Bochi</cp:lastModifiedBy>
  <dcterms:modified xsi:type="dcterms:W3CDTF">2008-11-23T13:28:00Z</dcterms:modified>
  <cp:revision>2</cp:revision>
  <dc:subject/>
  <dc:title/>
</cp:coreProperties>
</file>